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БюДЖЕТНОЕ Общеобразовательное УЧРЕЖДЕНИЕ</w:t>
        <w:br/>
        <w:t>«Средняя общеобразовательная школа №8»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.</w:t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3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 w:before="3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________</w:t>
            </w:r>
          </w:p>
          <w:p>
            <w:pPr>
              <w:pStyle w:val="Normal"/>
              <w:spacing w:lineRule="auto" w:line="360" w:before="3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Е.Н. Рубцова</w:t>
            </w:r>
          </w:p>
          <w:p>
            <w:pPr>
              <w:pStyle w:val="Normal"/>
              <w:spacing w:lineRule="auto" w:line="360" w:before="3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 от «__»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г.</w:t>
            </w:r>
          </w:p>
          <w:p>
            <w:pPr>
              <w:pStyle w:val="Normal"/>
              <w:spacing w:lineRule="auto" w:line="360" w:before="3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направленности </w:t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Эстрадно-Джазовый вокал »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6-14 лет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5 лет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3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 w:before="3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ерус Дарья Сергеевна,</w:t>
      </w:r>
    </w:p>
    <w:p>
      <w:pPr>
        <w:pStyle w:val="Normal"/>
        <w:spacing w:lineRule="auto" w:line="360" w:before="3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Нефтеюганск, 2020 - 202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I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уальность, педагогическая целесообразность и отличительные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о-педагогические основы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словия набора и формирования гру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Формы и режим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Метод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озрастные особенности учащихс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гнозируемые результат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Формы подведения итогов качества реализации программ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Репертуарный план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УЧЕБНО-ТЕМАТИЧЕСКОЕ ПЛАНИРОВАНИЕ И СОДЕРЖАНИЕ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РЕАЛИЗАЦИИ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ная работ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ая диагностик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ПИСОК ЛИТЕРАТУР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уальность, педагогическая целесообразность и отличительные особенности программы «Эстрадно–Джазового вокал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направленности предназначена для педагога вокального коллектива в условиях дополнительного образования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в соответст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 Федеральным Законом от 29.12.2012г. №273-ФЗ «Об образовании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развития дополнительного образования в РФ, утвержденной распоряжением Правительства РФ от 04.09.2014г. №1726-р, </w:t>
      </w:r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+mn-ea"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bookmarkStart w:id="0" w:name="_Hlk27569490"/>
      <w:r>
        <w:rPr>
          <w:rFonts w:eastAsia="+mj-ea;Times New Roman" w:cs="Times New Roman" w:ascii="Times New Roman" w:hAnsi="Times New Roman"/>
          <w:kern w:val="2"/>
          <w:sz w:val="28"/>
          <w:szCs w:val="28"/>
        </w:rPr>
        <w:t>письмом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" w:name="_Hlk27569504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обрнауки РФ от 11.12.2006г. №06-1844 «О Примерных требованиях к программам дополнительного образования детей», </w:t>
      </w:r>
      <w:bookmarkEnd w:id="1"/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законом Ханты-Мансийского автономного округа-Югры от 01.07.2013 года №68-оз «Об образовании в Ханты-Мансийском автономном округе-Югре», Постановлением Правительства Ханты-Мансийского автономного округа-Югры от 09.10.2013г. №413-п «О государственной программе Ханты-Мансийского автономного округа-Югры «Развитие образования в Ханты-Мансийском автономном округе - Югре на 2018 - 2025 годы и на период до 2030 года»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 изменениями на 30.11.2018)</w:t>
      </w:r>
      <w:r>
        <w:rPr>
          <w:rFonts w:cs="Times New Roman" w:ascii="Times New Roman" w:hAnsi="Times New Roman"/>
          <w:sz w:val="28"/>
          <w:szCs w:val="28"/>
        </w:rPr>
        <w:t xml:space="preserve">; с Концепцией персонифицированного финансирования системы дополнительного образования детей в Ханты-Мансийском автономном округе-Югре, приказом Департамента образования и молодежной политики Ханты-Мансийского автономного округа-Югры от 04.06.2016 №1224 «Об утверждении правил персонифицированного финансирования в ХМАО-Югре» (с изменениями от 20.08.2018 №1142). 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а дополнительного образования: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У «Сургутский музыкальный колледж», специальность: Музыкальное искусство эстрады, квалификация: артист, преподаватель и руководитель творческого коллектива. Годы учебы 2015 – 2019г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-джазовый вокал - это</w:t>
      </w:r>
      <w:r>
        <w:rPr>
          <w:rFonts w:cs="Arial" w:ascii="Arial" w:hAnsi="Arial"/>
          <w:color w:val="000000"/>
          <w:shd w:fill="F8F5F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5FE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очетание всего многообразия певческих приемов и возможностей. В представлении большинства слушателей эстрадно-джазовая музыка состоит из легких и простых для восприятия музыкальных композиций. В отлич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академической</w:t>
        </w:r>
      </w:hyperlink>
      <w:r>
        <w:rPr>
          <w:rFonts w:cs="Times New Roman" w:ascii="Times New Roman" w:hAnsi="Times New Roman"/>
          <w:sz w:val="28"/>
          <w:szCs w:val="28"/>
        </w:rPr>
        <w:t> манеры исполнения пение получается более естественным и открытым, однако оно также требует отточенных вокальных навыков, правильной позиции и опоры звука. Основная особенность эстрадного вокала заключается в поиске и формировании уникального, узнаваемого голоса вокалиста, аналогично тому, как эстрадные инструменталисты ищут «свой» оригинальный звук. Спецификой эстрадно - джазового исполнительства является импровизация и интерпретация как сущностные компоненты создания и воплощения замысла произведений эстрадно -джазового искусства средствами вокально-слогового интонировани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данной образовательной программы обусловлена спросом родителей и обучающихся на подобного рода развивающие программы художественной направленности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«Эстрадно – джазовый вокал»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редств приобщения детей и молодёжи к основам отечественной и мировой музыкальной культуры, сочетает в себе множество художественных направлений, </w:t>
      </w:r>
      <w:r>
        <w:rPr>
          <w:rFonts w:cs="Times New Roman" w:ascii="Times New Roman" w:hAnsi="Times New Roman"/>
          <w:bCs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предпрофессиональному самоопределению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дагогическая целесообразность программы «Эстрадно-джазовый вокал» заключается в ее содействии гармоничному психическому, духовному развитию детей и подростков; в формировании умения самовыражения чувств и эмоций, а также нравственных качеств личности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занятий обучающийся получает профессиональные навыки владения своим голосом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знакомятся с историей эстрады и джаза, кино, театром, литературой, искусствоведением, психологией общения, вокалом, актерским мастерством. Закрепляют и углубляют теоретические знания, формируют соответствующие навыки и умения, а также приобретают знания о смежных профессиях, например, певец, актер, ведущий, искусствовед, педагог, музыкальный руководитель.</w:t>
      </w:r>
      <w:r>
        <w:rPr>
          <w:rFonts w:cs="Arial" w:ascii="Arial" w:hAnsi="Arial"/>
          <w:color w:val="060606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окалом развивают у учащихся общий культурный уровень, формируют художественную культуру, вырабатывают координацию между слуховым и голосовым аппаратом, развивают слух и голос, развивают память, активизируют речь вырабатывают дикционные навыки, развивают и укрепляют певческое дыхание, вырабатывают точное интонирование, развивают четкую ясную артикуляцию, расширяют диапазон голоса, вырабатывается артистичность и выразительность исполнения.</w:t>
      </w:r>
    </w:p>
    <w:p>
      <w:pPr>
        <w:pStyle w:val="Normal"/>
        <w:autoSpaceDE w:val="false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визна программы заключается в изучении техник таких как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т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лиз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элтинг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альце́т, микст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иссандо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ванг. В основе курса лежит изучение техник эстрадно – джазового вокала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Эстрадно – джазовый вокал» разработана с учетом психологических и возрастных особенностей детей и построена по принципу «от простого к сложному». Нагрузка на голосовой аппарат и уровень сложности произведений нарастает поэтапно и последовательно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еника.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граммы - формирование и развитие певческих навыков и творческого потенциа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осредством овладения техниками эстрадно – джазового вокала, а так же</w:t>
      </w:r>
      <w:r>
        <w:rPr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ь стремление к совершенствованию и духовному обогащению в результате обучения увидеть гармонично развитые, высоко нравственные личности.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необходимый объём знаний, умений и навыков в области вокального искусства, для участия в творческой работе, развитие у воспитанников мотивации и интереса к занятиям;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эстетического вкуса у детей, певческого диапазона и музыкально-слуховых представлений;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оциальной активности в коллективе; освоение навыков исполнительской культуры и умения слушать; внушение таких качеств, как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едагогические основы обучения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страдно джазовый вокал» реализуется в соответствии с учебным планом и адресована учащимся разных возрастных групп: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ая группа– 6-7 лет;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адшая группа – 8-9 лет;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 коллектив проводится с учетом следующих требований: присутствие музыкального слуха, ритмичностью звука, выразительность, музыкальность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ервичной диагностики, в зависимости от музыкальных данных и специальной подготовки, дети, поступающие в объединение, могут быть приняты в группы второго и последующих годов обучени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определяющим фактором является желание ребенка, от него зависит и степень освоения материал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3.2 Формы и режим занятий</w:t>
      </w:r>
      <w:r>
        <w:rPr>
          <w:b/>
          <w:bCs/>
          <w:i/>
          <w:iCs/>
          <w:sz w:val="28"/>
        </w:rPr>
        <w:t>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Срок реализации образовательной программы – 5 ле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Уровень Программы – базовый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ограмма рассчитана на пять лет обучения: 1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2 год обучения  3 год обучения  4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5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Учебно-тематический план программы рассчитан на 34 учебные недели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 1 сентября 2020 г. по 31 мая 2021 г.</w:t>
      </w:r>
    </w:p>
    <w:p>
      <w:pPr>
        <w:pStyle w:val="Style14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У каждой группы в неделю проводиться 4 академических часов (1 час - 40 мин)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3.2.1. Форма организации деятельности детей – занятия проводяться в групповой форме. Мелкогрупповые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ы занятий: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Cs/>
          <w:iCs/>
          <w:sz w:val="28"/>
        </w:rPr>
        <w:t>Ведущей формой организации занятий является практическая деятельность. Виды занятий по программе определяются содержанием программы и могут предусматривать лекции, концерты, творческие отчеты и другие виды учебных занятий и учебных работ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.3. Методы обучения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ловесный (объяснение, беседа, рассказ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Наглядный (показ, наблюдение, демонстрация приемов работы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актический (освоение приемов игры на инструменте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Эмоциональный (подбор ассоциации, образов, художественные  впечатления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3.4 Возрастные особенности учащихся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  <w:t>Первый период (6 – 7 лет) - ведущая деятельность – игра, посредствам которой происходит овладение другими видами деятельности; складывается новая социальная ситуация развития, возникают важные новообразования в психической и личностной сферах, происходит интенсивное интеллектуальное развитие ребенка, формируется готовность к обучению в школ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 выстраивать деятельность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этом возрасте ребёнок запоминает информацию, если может её прочувствовать – увидеть конкретный образ, услышать, дотронуться. Следовательно, для работы с дошкольниками следует подготавливать наглядный иллюстрационный материал, звуковое сопровождение, макеты и игрушки, а также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использовать игровую форму работы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енять вид деятельности каждые 15-20 минут из-за низкой концентрации внимания детей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хвалить и оценивать его достижения, не акцентируясь на неудачах, ошибках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торой период (8 - 9 лет) -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bCs/>
          <w:iCs/>
          <w:sz w:val="28"/>
        </w:rPr>
        <w:t>готовность к учебной деятельности (уровнем физиологического, психического, интеллектуального развития, который определяет способность учиться). Готовность к взятию на себя новых обязанностей, которая лежит в основе учебной мотивации младшего школьни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ктивное формирование эстетического восприятия, творчества и нравственно-эстетического отношения к жизни, закрепляемое в более или менее неизменном виде на всю жизнь; развитие форм мышления, которые обеспечивают дальнейшее усвоение различных зна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удности младшего школьника в данный период: новый режим дня, жизни, смена главенствующих авторитетов, новые отношения с одноклассниками и учителем, апатия, связанная с невозможностью преодолеть эти трудност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 выстраивать деятельность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Самоорганизовывать и самодисциплинировать ученика посредствам групповых игр, вызывания любопытства, интереса к всевозможным творческим занятия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Координировать и организовывать правильный режим дн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ивлекать родителей к совместным воспитательным мероприятия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 Прогнозируемые результаты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зультат освоения программы «Эстрадно – джазовый вокал» направлен на приобретение обучающимися следующих знаний, умений и навык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Чистоты интонации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Чистоты и естественности тембра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арных основ певческого дыхания;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ладение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  <w:t>основами</w:t>
      </w:r>
      <w:r>
        <w:rPr>
          <w:bCs/>
          <w:iCs/>
          <w:sz w:val="28"/>
          <w:lang w:val="en-US"/>
        </w:rPr>
        <w:t xml:space="preserve"> legato, non legato, staccato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тчетливой дикции при осознанном формировании согласных и гласных звуков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арным владением музыкальной формой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 также приобретение творческих навык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ртистичность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моциональность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ультуры поведения в коллективе и на сцене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сширение музыкального кругозор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чащийся к окончанию обучения должен научиться исполнять произведения различные по стилю и характеру: русских современных и зарубежных композитор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1 Формы подведения итогов качества реализации программ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и видами контроля успеваемости по программе «Эстрадно – джазовый вокал» являются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кущий контроль успеваемости учащихс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Промежуточная аттестация (зачет)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Итоговая аттестация (концерт)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6 Репертуарный план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петиционная работа проводится в зале, на сцен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Репертуарный план составляется на каждое полугодие и не требует разбивки по четвертям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bCs/>
          <w:iCs/>
          <w:sz w:val="28"/>
        </w:rPr>
        <w:t>При формировании репертуара необходимо учитывать следующие критерии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- соответствие возрастным и индивидуальным особенностям ребен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доступность для понимания и исполн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знообразие стилистических и жанровых особенносте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воспитательная функция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дбор репертуара с учетом закономерности развития детского голоса в разные возрастные период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дбор репертуара с учетом вокальных трудностей, которые должны двигать коллектив в исполнительском плане вперед, т. е. способствовать приобретению тех или иных навыков, а также закреплению приобретенных навыков (в соответствии с принципом от простого - к сложному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6.1 Репертуарный план подготовительной группы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ская песня «Рыжий кот»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Репертуарный план младшей группы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ская песня «Мама»</w:t>
      </w:r>
    </w:p>
    <w:p>
      <w:pPr>
        <w:pStyle w:val="Style14"/>
        <w:spacing w:lineRule="auto" w:line="360"/>
        <w:ind w:left="0" w:hanging="0"/>
        <w:rPr>
          <w:bCs/>
          <w:iCs/>
          <w:sz w:val="28"/>
        </w:rPr>
      </w:pPr>
      <w:r>
        <w:rPr>
          <w:bCs/>
          <w:iCs/>
          <w:sz w:val="28"/>
        </w:rPr>
        <w:t>II. УЧЕБНО-ТЕМАТИЧЕСКОЕ ПЛАНИРОВАНИЕ И СОДЕРЖАНИЕ ПРОГРАММЫ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рок эстрадно – джазового вокала состоит из следующих этап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спевание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окально-интонационные упражнения, главная задача разогреть голосовой аппарат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Дыхание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пражнения на дыхание, дыхательная гимнастика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Дикция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вободит и разовьёт весь артикуляционный аппарат детей, при помощи различных скороговорок, упражнения на различные сочетания согласных с гласными. Скороговорки «Ехал Грека через реку», «Шла Саша по шоссе» и т.д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Артикуляция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Артикуляция как работа органов речи (губ, языка, мягкого нёба, голосовых связок). Переход от гласной к согласной и наоборот. Механизм перехода от одной гласной к другой. Певческая артикуляция: смешанный тип. Маскировочная артикуляция. Основные выводы вокальной педагогики о требованиях к пению гласных. Пропевание звуков «а, о, у, и» и сочетания гласной с согласной «ма – мэ – ми – мо – му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зучивание произведения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 МЕТОДИКА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1 ПЕРВЫ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первого года обуч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Учебно-тематический план и содержание программы</w:t>
      </w:r>
      <w:r>
        <w:rPr>
          <w:b/>
          <w:bCs/>
          <w:iCs/>
          <w:sz w:val="28"/>
        </w:rPr>
        <w:t>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и задачами обучения в первом году являются: постановка дыхания, умение правильно держать корпус и положение головы, развитие навыков пения, сидя и стоя, развитие элементарных навыков эстрадного п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Пение как вид музыкальной деятельност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1. Понятие о сольном и ансамблевом пении. 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Диагностика. Прослушивание детских голосов. Предварительное ознакомление с голосовыми и музыкальными данными учеников. 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. Строение голосового аппарата. 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. Правила охраны детского голоса. 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5. Вокально-певческая установка. Понятие о певческой установке. 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6. Упражнения на дыхание по методике А.Н. Стрельниковой. 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Формирование детского голо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Звукообразование. 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2. Певческое дыхание. 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3. Дикция и артикуляция. 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4. Речевые игры и упражнения (по принципу педагогической концепции Карла Орфа). 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5. Комплекс вокальных упражнений для развития певческого голоса. 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mf для избежания форсирования зву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формирование певческих навыков: мягкой атаки звука; звуковедение 1еgаtо при постепенном выравнивании гласных звуков; свободного движения артикуляционного аппарата; естественного вдоха и постепенного удлинения дыхания. Упражнения первого уровня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Слушание музыкальных произведений, разучивание и исполнение песен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1. Работа с народной песней. 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русских композиторов-классиков. 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композиторов.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4. Работа с солистами. 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Игровая деятельность, театрализация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учивание движений, создание игровых и театрализованных моментов для создания образа песни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Расширение музыкального кругозора и формирование музыкальной культур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1. Прослушивание аудио- и видеозаписей,  индивидуальное собственное исполнение. Обсуждение, анализ и умозаключение в ходе прослушивания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2. Посещение театров, концертов, музеев и выставочных залов. Обсуждение своих впечатлений, подготовка альбомов, стендов с фотографиями, афишами. Сбор материалов для архива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Концертная деятельность. Выступление солистов и группы (дуэт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2 ВТОРО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второго года обуч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Пение как вид музыкальной деятельност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Закрепление навыков певческой установк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пециальные упражнения, закрепляющие навыки певческой установки. Пение в положении «сидя» и «стоя». Положение ног и рук при пении. Контроль за певческой установкой в процессе п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2. Певческая установка в различных ситуациях сценического действия. Певческая установка и пластические движения: правила и соотношение. Пение с пластическими движениями в положении «сидя» и «стоя». Максимальное сохранение певческой установки при хореографических движениях (элементах) в медленных и средних темпах. Соотношение пения с мимикой лица и пантомим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1. Пение с сопровождением и без сопровождения музыкального инструмента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 интонирования в произведениях с сопровождением и без сопровождения музыкального инструмента (фортепиано, баян, аккордеон, гитара). Работа над развитием вокального, мелодического и гармонического слуха. Слуховой контроль над интонированием. Специальные приёмы работы над навыками мелодического и гармонического строя при пен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2. Комплекс вокальных упражнений по закреплению певческих навыков у учащихся. Концентрический и фонетический метод обучения пению в процессе закрепления певческих навыков у учащихс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 закрепление певческих навыков у детей: мягкой атаки звука; звуковедение legato и non legato при постоянном выравнивании гласных звуков в сторону их «округления»; свободное движение артикуляционного аппарата; естественного входа и постепенного удлинения выдоха – в сочетании с элементарными пластическими движениями и мимикой лица.</w:t>
      </w: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Работа по усилению резонирования звука при условии исключения форсирования звука. Метод аналитического показа с ответным подражанием услышанному образцу. Упражнения второго уровн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3. Развитие артикуляционного аппарата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Формирование гласных и согласных звуков в пении и речи. Закрепление навыка резонирования звука. Скороговорки в пении и речи – их соотношение. Соотношение работы артикуляционного аппарата с мимикой и пантомимикой при условии свободы движений артикуляционных органов. Формирование высокой и низкой певческой форман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игры и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5. Укрепление дыхательных функций в пени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Упражнения, тренирующие дозирование «вдоха» и удлинённого выдоха. Воспитание чувства «опоры» звука на дыхании в процессе пения. Специальные дыхательные упражнения (шумовые и озвученные). Пение с паузами и формированием зву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 (пение с сопровождением и без сопровождения музыкального инструмента)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 интонации и певческими навыками в народной песне. Пение соло и в ансамбле. Работа над выразительностью поэтического текста (в речи и пении). Исполнение народной песни в сочетании с пластическими движениями и элементами актерской игры. Народная песня в сопровождении музыкальных инструментов (фортепиано, аккордеон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композиторов-классиков. Работа над чистотой интонирования, строем и ансамблем в классических произведениях. Работа над выразительностью поэтического текста, певческими навыками. Работа над выразительностью исполнения классических произведений на основе учёта их психологического подтекст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композиторов.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Освоение классического вокального репертуара для детей (Р. Шуман, Ф. Шуберт, Л. Бетховен и др.). Жанры произведений композиторов-классиков: песня, вокальная миниатюра, баллада. Освоение средств исполнительской выразительности: динамики, темпа, фразировки, различных типов звуковедения и т.д. Исполнение произведений с сопровождением и без сопровождения музыкального инструмента. Пение соло и в ансамбл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Развитие показателей певческого голосообразования как осознанного умения произвольно включать отдельные элементы эстрадного певческого тона, осознанно удерживать их на музыкальном материале, соответствующем возрасту. Освоение музыкальной грам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5.1. Прослушивание аудио- и просмотр видеозаписей концертов профессиональных певц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Формирование вокального слуха учащихся, их способностей слышать и анализировать качественные характеристики голоса профессиональных певцов и своей группы (индивидуальное и ансамблевое исполнение). Обсуждение и анализ сценического поведения и актёрского мастерства при создании художественного образа профессиональными арти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2. Посещение музеев, выставочных залов, концертов, театров. Формирование основ общей и музыкальной культуры и расширение кругозора учащихся путем приобщения их к духовным ценностям разных народов. Обсуждение своих впечатлений и подготовка материалов для выставок, альбомов, стендов и т.д. Сбор материалов для архива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3. Встречи с вокальными детскими коллективами и обмен концертными программами. Формирование навыков общения со сверстниками, занимающимися аналогичной творческой деятельностью. Обмен художественным опытом в целях повышения творческого уровня учащихся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 солистов и группы (дуэт). 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 ТРЕТИ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третьего года обуч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Организация певческой деятельности учащихся в сочетании с занятиями сценическим движение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Понятие о сценическом движении и его роль в создании художественного образа песн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Виды, типы сценического движени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вязь различных видов и типов сценического движения с задачами вокального исполн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3. Соотношение движения и пения в процессе работы над вокальными произведениям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Усложнение комплексов вокальных упражнений по совершенствованию вокальных навыков учащихся.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 интонации и средствами музыкальной выразительности в народной песн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подбор сценических движений к народной песн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2. Работа с произведениями русских композиторов-классиков.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.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и зарубежных композиторов. 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 </w:t>
      </w: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Актёрское мастерство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мение передать посредством мимики и жестов эмоциональное содержание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1. Прослушивание аудио- и просмотр видеозаписей профессиональных певцов, посещение театров, музеев, концертов. 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Сбор материалов для архива студии. Подготовка стендов, альбомов по итогам выступлений участников студии (индивидуальные творческие задания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2. Анализ музыкальных произведе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 ЧЕТВЕРТЫЙ ГОД ОБУЧЕНИ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iCs/>
          <w:sz w:val="28"/>
        </w:rPr>
        <w:t>Задачи четвертого и пятого года обуч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Основные задачи четвертого и пятого года обучения: повторение и закрепление материала 3-го обучения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Организация певческой деятельности учащихся в сочетании с занятиями сценическим движение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Понятие о сценическом движении и его роль в создании художественного образа песн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Виды, типы сценического движени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вязь различных видов и типов сценического движения с задачами вокального исполн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3. Соотношение движения и пения в процессе работы над вокальными произведениям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4.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Усложнение комплексов вокальных упражнений по совершенствованию вокальных навыков учащихся.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 интонации и средствами музыкальной выразительности в народной песн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подбор сценических движений к народной песн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русских композиторов-классиков.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и зарубежных композиторов. 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 </w:t>
      </w: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Актёрское мастерство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мение передать посредством мимики и жестов эмоциональное содержание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1. Прослушивание аудио- и просмотр видеозаписей профессиональных певцов, посещение театров, музеев, концертов. 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Сбор материалов для архива студии. Подготовка стендов, альбомов по итогам выступлений участников студии (индивидуальные творческие задания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2. Анализ музыкальных произведе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дение аттестации по итогам первого полугодия в форме зачета -  Итоговая аттестация (экзамен): Проведение аттестации по итогам года в форме экзаменационного класс-концерта.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</w:rPr>
        <w:t>Учебный план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/>
      </w:pPr>
      <w:r>
        <w:rPr/>
        <w:t>Первый год обучения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850"/>
        <w:gridCol w:w="1134"/>
        <w:gridCol w:w="1418"/>
        <w:gridCol w:w="2542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ознакомительная работа, Беседы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 концертное выступление, практическое занятие.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ренировочная работа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дых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навыков п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ция и артикуля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репертуар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етицион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сценическими движениями и образ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осуга и воспитательно-познавате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-пятый год обучения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850"/>
        <w:gridCol w:w="1134"/>
        <w:gridCol w:w="1418"/>
        <w:gridCol w:w="2542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ознакомительная работа, Бесе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 концертное выступление, практическое занятие.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ренировочная 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дых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навыков п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ция и артикуля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репертуар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етицион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сценическими движениями и образ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осуга и воспитательно -познавате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(6-7 лет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1418"/>
        <w:gridCol w:w="1276"/>
        <w:gridCol w:w="708"/>
        <w:gridCol w:w="1817"/>
        <w:gridCol w:w="309"/>
        <w:gridCol w:w="992"/>
        <w:gridCol w:w="142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/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Вводн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етей, комплектация группы. Диагностика музыкальных способностей. Инструктаж по технике безопаснос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ое занятие. Знакомство с детьми. Правила поведения в учебном классе, на экскурсиях, в общественных местах. Введение в тему «Искусство вокала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Учебный процес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музыке, композиторах и исполнителях. Беседа о строении голосового аппарата, в доступной форме. Прослушивание и разучивание песни «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пения и охрана голоса. Разучивание распевок на развитие муз. слуха. «Мама» 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чистоты интонирования. Работа над песнями «Мама», «Песня 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правильного звукообразования. Музыкальная игра «Угадай кто позв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долгий звук, короткий звук). 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Пение попевок. Работа над выразительным исполнением произведений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слуха и голоса. Пение ансамблем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сширение диапазона. Музыкальная грамота (понятия мажор - минор)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произведениями (чистота интонирования мелодии песен). Музыкаль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Музыкальная грамота (название нот, пение гаммы «До мажор»). Работа над ансамблевыми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ансамблевыми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певание. Упражнения на развитие вокальных навыков. Знакомство с микрофоном. Работа с микрофо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 выученных песен в концертном зале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Осень». Подбор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песен. «Листопад», «Радость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. Работа над выразительным исполнением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. слуха и голоса. Пение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ие полюбившихся песен. Музыка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Новогодний праздник». Подбор новогоднего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новогодних песен. «В лесу родилась елочка», «Новогодняя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новогодним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новогодним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новогодним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 к новогоднему празднику. Работа над выразительным исполнением новогодн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одний концерт для родителей «Новый год к нам ид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1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концерта. Повторение реперту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вокальной музыке, исполнителях. Организация музыкальных интересов. Слушание музык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напевного пения. Работа над репертуаром: «Раз морозною зимой», «Папа может»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а/записей. Разучива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звитие гармонического слуха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)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Дыхательные упражнения . Работа над репертуаром. «Папа может», «Песенка - чудесенка»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сила звука). Репетиция в концерт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Слушание музыки (а/ записи песен в исполнении детей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новыми произведениями (текст, мелод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Пение произведений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празднике 23 февраля. Распевание. Упражнения на развитие чистоты интонирования. Работа над репертуаром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 к празднику 8 марта «Весна идет, весне дорогу»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праздника. Распевание. Повторение любимых песен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Слушание музыки. Разучивание новых произведений – «Песня о ленинградских мальчиш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шание музыки. Распевание. Упражнения на развитие чистоты интониров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понятие - темп). Работа над «Песней о ленинградских мальчи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музыки (песни в исполнении детей) Работа над тексто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произведениями (выразительное испол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дыхание. Работа над репертуаром (правильное произношение тек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темп). «Лети лепесток» -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е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Пение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Слушание музыки (определение жанров: классика, народная музыка, эстрадная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выразительным Работа над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иде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Аттестация 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ое выступле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Итогов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(8-9 лет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1418"/>
        <w:gridCol w:w="1276"/>
        <w:gridCol w:w="566"/>
        <w:gridCol w:w="142"/>
        <w:gridCol w:w="1817"/>
        <w:gridCol w:w="309"/>
        <w:gridCol w:w="992"/>
        <w:gridCol w:w="142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/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Вводн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етей, комплектация группы. Диагностика музыкальных способностей. Инструктаж по технике безопаснос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ое занятие. Знакомство с детьми. Правила поведения в учебном классе, на экскурсиях, в общественных местах. Введение в тему «Искусство вокала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Учебный процес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музыке, композиторах и исполнителях. Беседа о строении голосового аппарата, в доступной форме. Прослушивание и разучивание песни «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пения и охрана голоса. Разучивание распевок на развитие муз. слуха. «Мама» 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чистоты интонирования. Работа над песнями «Мама», «Песня 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правильного звукообразования. Музыкальная игра «Угадай кто позв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: «Мама», «Песня про дружбу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долгий звук, короткий звук). 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Пение попевок. Работа над выразительным исполнением произведений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слуха и голоса. Пение ансамблем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сширение диапазона. Музыкальная грамота (понятия мажор - минор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Пение произведений под музыкальную фон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Музыкальная грамота (название нот, пение гаммы «До мажор») Работа над ансамблевыми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ансамблевыми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Знакомство с микрофоном. Работа с микрофона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 выученных песен в концертном зале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Осень». Подбор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. Работа над выразительным исполнением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ие полюбившихся песен. Музыка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Новогодний праздник». Подбор новогоднего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новогодних песен. «В лесу родилась елочка», «Новогодняя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новогодним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новогодним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концерта. Повторение реперту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напевного пения. Работа над репертуаром: «Раз морозною зимой», «Папа может»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а/записей. Разучива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звитие гармонического слуха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 )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Дыхательные упражнения . Работа над репертуаром. «Папа может», «Песенка - чудесенка»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Пение произведений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Слушание музыки (а/ записи песен в исполнении детей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новыми произведениями (текст, мелод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Пение произведений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празднике 23 февраля. Распевание. Упражнения на развитие чистоты интонирования. Работа над репертуаром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). Работа над репертуаром «Весенняя капель». Работа над тексом и мелод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концертных номеров к концерту «Весна идет, весне дорогу». Работа с микрофонами. Работа над выразительностью в исполнении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номеров к концерту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Слушание музыки. Разучивание новых произведений – «Песня о ленинградских мальчиш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Музыкальная грамота (понятие – тоника)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шание музыки. Распевание. Упражнения на развитие чистоты интониров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понятие - темп). Работа над «Песней о ленинградских мальчи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музыки (песни в исполнении детей) Работа над тексто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грамота (повторение пройден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упражнения. Работа над репертуаром (чистота интонирования мело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темп). «Лети лепесток» -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Беседа о празднике 9 мая. Репетиция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Пение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Слушание музыки (определение жанров: классика, народная музыка, эстрадная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дикцией. Пение произведения с музыкальными фон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6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 выразительным Работа над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иде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Аттестация 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ое выступле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Итогов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IV. УСЛОВИЯ РЕАЛИЗАЦИИ ПРОГРАММЫ</w:t>
      </w:r>
    </w:p>
    <w:p>
      <w:pPr>
        <w:pStyle w:val="Style14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1. Воспитательная работа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Средства воспитания – это источник формирования личности. К ним относятся: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личные виды деятельности (трудовая, игровая и др.)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ещи и предметы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изведения и явления духовной и материальной культуры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кретные мероприятия и формы работы.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Мероприятия внутри учреждения стали уже традиционными: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ни открытых дверей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цертная программа, посвященная Дню Учителя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овогодние представления для учащихся, где каждое творческое объединение готовит сюрприз поздравление для ребят из других творческих объединений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Конкурс творческого мастерства учащихся 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Отчетный концерт учащихся </w:t>
      </w:r>
    </w:p>
    <w:p>
      <w:pPr>
        <w:pStyle w:val="Style14"/>
        <w:spacing w:lineRule="auto" w:line="360"/>
        <w:ind w:left="0" w:hanging="0"/>
        <w:rPr/>
      </w:pPr>
      <w:r>
        <w:rPr>
          <w:sz w:val="28"/>
        </w:rPr>
        <w:t>2. Психолого-педагогическая диагностика.</w:t>
      </w:r>
    </w:p>
    <w:p>
      <w:pPr>
        <w:pStyle w:val="Style14"/>
        <w:spacing w:lineRule="auto" w:line="360"/>
        <w:ind w:left="0" w:hanging="0"/>
        <w:rPr>
          <w:sz w:val="28"/>
        </w:rPr>
      </w:pPr>
      <w:r>
        <w:rPr>
          <w:sz w:val="28"/>
        </w:rPr>
        <w:t>Педагогическая диагностика и мониторинг являются очень важным фактором успешной деятельности педагога в системе дополнительного образования, показателем его профессиональной компетентности и профессионализма. Любую педагогическую деятельность следует начинать с этапа входной диагностики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 работе с детьми следует помнить, что одному ребенку в силу своих природных способностей достаточно месяца, чтобы овладеть основами певческого голоса, другому не хватает и года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иагностика и мониторинг должны стимулировать деятельность педагога и детей, а не гасить ее. У любого, даже самого “слабого”, ребенка надо поддерживать уверенность в том, что он справиться, создавать ситуацию успеха и радоваться вместе с ним малейшей победе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3. Методическое обеспечен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Наглядные пособия: учебные DVD фильмы, CD диски, альбомы, книги по истории вокального творчеств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4. Материально-техническое обеспечен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Для реализации данной программы необходимы: просторный класс с зеркалами, ноутбук, микрофоны, фортепиано, аудиоаппа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Н. Александрова. Вокал. Краткий словарь терминов и понятий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О. Сафронова. Распевки. Хрестоматия для вокалистов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6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В. Косых. Диапазон голоса и работа над ни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Н. Добровольская. Распевание в школьном хоре. 1-8 классы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Л. Семина, Д. Семина. Эстрадно-джазовый вокал. Учебно-методическое пособи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ка голоса эстрадного вокалиста. Метод диагностики проблем. Учебное пособие Ирина Бархатова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игиена голоса для певцов. Учебное пособие Ирина Бархатова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ин Э. Б. Теория и практика обучения музыке, М., 20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ов Б. П. Искусство воспитывать, М.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ве Г. А. Школьный хор,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 А. Методика работы с вокально-хоровым коллективом, М.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 Б. Настольная книга учителя музыки, М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 В. «Развитие голоса: координация и тренинг», Санкт-Петербург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жников К. Механика пения, Санкт-Петербург,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ова О.А. Популярный музыкальный словарь, Феникс,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шманов В.И. Вокальная техника и её парадоксы, Деан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 Л.В. Школа эстрадного вокала, Планета музыки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д Л. Здоровье голоса певца, Фортуна ЭЛ, 2011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7">
    <w:name w:val="c2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vocal.ru/academvocal.php" TargetMode="External"/><Relationship Id="rId3" Type="http://schemas.openxmlformats.org/officeDocument/2006/relationships/hyperlink" Target="http://aperock.ucoz.ru/load/24-1-0-3712" TargetMode="External"/><Relationship Id="rId4" Type="http://schemas.openxmlformats.org/officeDocument/2006/relationships/hyperlink" Target="http://aperock.ucoz.ru/load/24-1-0-3694" TargetMode="External"/><Relationship Id="rId5" Type="http://schemas.openxmlformats.org/officeDocument/2006/relationships/hyperlink" Target="http://aperock.ucoz.ru/load/24-1-0-2985" TargetMode="External"/><Relationship Id="rId6" Type="http://schemas.openxmlformats.org/officeDocument/2006/relationships/hyperlink" Target="http://aperock.ucoz.ru/load/24-1-0-2332" TargetMode="External"/><Relationship Id="rId7" Type="http://schemas.openxmlformats.org/officeDocument/2006/relationships/hyperlink" Target="http://aperock.ucoz.ru/load/24-1-0-18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user</dc:creator>
  <dc:description/>
  <cp:keywords/>
  <dc:language>en-US</dc:language>
  <cp:lastModifiedBy>Пользователь</cp:lastModifiedBy>
  <cp:lastPrinted>2018-12-03T15:45:00Z</cp:lastPrinted>
  <dcterms:modified xsi:type="dcterms:W3CDTF">2023-09-06T05:52:00Z</dcterms:modified>
  <cp:revision>14</cp:revision>
  <dc:subject/>
  <dc:title/>
</cp:coreProperties>
</file>