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73800" cy="887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I. ПОЯСНИТЕЛЬНАЯ ЗАПИС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Актуальность, педагогическая целесообразность и отличительные особенности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рганизационно-педагогические основы обуч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Условия набора и формирования груп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Формы и режим занят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Методы обу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Возрастные особенности учащихся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Прогнозируемые результаты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 Формы подведения итогов качества реализации программы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 Репертуарный план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.УЧЕБНО-ТЕМАТИЧЕСКОЕ ПЛАНИРОВАНИЕ И СОДЕРЖАНИЕ ПРОГРАММЫ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год обучения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год обучения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год обучения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год обучения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ый год обучения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УСЛОВИЯ РЕАЛИЗАЦИИ ПРОГРАММЫ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итательная работа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сихолого-педагогическая диагностика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ическое обеспечение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териально-техническое обеспечение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СПИСОК ЛИТЕРАТУРЫ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Пояснительная записка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Актуальность, педагогическая целесообразность и отличительные особенности программы «Эстрадно–Джазового вокала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й направленности предназначена для педагога вокального коллектива в условиях дополнительного образова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программа разработана в соответстви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(в ред. от 21.07.2020) Национальный проект «Образование», Федеральные проекты «Современная школа» и «Успех каждого ребенка»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тьей 12 Федерального Закона от 29.12.2012г. № 273-ФЗ «Об образовании в Российской Федерации»;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цепцией развития дополнительного образования в РФ до 2030 года, утвержденной распоряжением Правительства РФ от 31.03.2022 г. № 678-р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ей развития воспитания в Российской Федерации на период до 2025 года, утвержденной Распоряжением Правительства Российской Федерации от 29 мая 2015 г. № 996-р.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просвещения России от 27.07.2022г. №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ом Министерства образования и науки РФ от 18.11.2015 г. №09-3242 «О направлении Методических рекомендаций по проектированию дополнительных общеразвивающих программ (включая разноуровневые)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ом Минобрнауки РФ от 11.12.2006г. №06-1844 «О Примерных требованиях к программам дополнительного образования детей»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Главного государственного санитарного врача РФ от 28.09.2020 №28 «Об утверждении СанПиН 2.4.362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ой программой Ханты-Мансийского автономного округа – Югры «Развитие образования», утверждённой постановлением Правительства Ханты-Мансийского автономного округа- Югры от 31.10.2021 № 468-п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цепцией персонифицированного финансирования системы дополнительного образования детей в Ханты-Мансийском автономном округе-Югре, приказом Департамента образования и молодежной политики Ханты-Мансийского автономного округа-Югры от 04.06.2016 №1224 «Об утверждении Правил персонифицированного финансирования дополнительного образования детей в ХМАО-Югре» (с изменениями от 12.08.2022 № 10-П-1692, 23.08.2022 №10-П-1765). </w:t>
      </w:r>
    </w:p>
    <w:p>
      <w:pPr>
        <w:pStyle w:val="Normal"/>
        <w:autoSpaceDE w:val="false"/>
        <w:spacing w:lineRule="auto" w:line="360"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квалификации педагога дополнительного образования:</w:t>
      </w:r>
    </w:p>
    <w:p>
      <w:pPr>
        <w:pStyle w:val="Normal"/>
        <w:autoSpaceDE w:val="false"/>
        <w:spacing w:lineRule="auto" w:line="36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профессиональное образование БУ «Сургутский музыкальный колледж», специальность: Музыкальное искусство эстрады, квалификация: артист, преподаватель и руководитель творческого коллектива. Годы учебы 2015 – 2019г.</w:t>
      </w:r>
    </w:p>
    <w:p>
      <w:pPr>
        <w:pStyle w:val="Normal"/>
        <w:autoSpaceDE w:val="false"/>
        <w:spacing w:lineRule="auto" w:line="36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радно-джазовый вокал - это</w:t>
      </w:r>
      <w:r>
        <w:rPr>
          <w:rFonts w:cs="Arial" w:ascii="Arial" w:hAnsi="Arial"/>
          <w:color w:val="000000"/>
          <w:shd w:fill="F8F5FE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8F5FE" w:val="clear"/>
        </w:rPr>
        <w:t>с</w:t>
      </w:r>
      <w:r>
        <w:rPr>
          <w:rFonts w:cs="Times New Roman" w:ascii="Times New Roman" w:hAnsi="Times New Roman"/>
          <w:sz w:val="28"/>
          <w:szCs w:val="28"/>
        </w:rPr>
        <w:t>очетание всего многообразия певческих приемов и возможностей. В представлении большинства слушателей эстрадно-джазовая музыка состоит из легких и простых для восприятия музыкальных композиций. В отличие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академической</w:t>
        </w:r>
      </w:hyperlink>
      <w:r>
        <w:rPr>
          <w:rFonts w:cs="Times New Roman" w:ascii="Times New Roman" w:hAnsi="Times New Roman"/>
          <w:sz w:val="28"/>
          <w:szCs w:val="28"/>
        </w:rPr>
        <w:t> манеры исполнения пение получается более естественным и открытым, однако оно также требует отточенных вокальных навыков, правильной позиции и опоры звука. Основная особенность эстрадного вокала заключается в поиске и формировании уникального, узнаваемого голоса вокалиста, аналогично тому, как эстрадные инструменталисты ищут «свой» оригинальный звук. Спецификой эстрадно - джазового исполнительства является импровизация и интерпретация как сущностные компоненты создания и воплощения замысла произведений эстрадно -джазового искусства средствами вокально-слогового интонирования.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ость данной образовательной программы обусловлена спросом родителей и обучающихся на подобного рода развивающие программы художественной направленности.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а «Эстрадно – джазовый вокал»</w:t>
      </w:r>
      <w:r>
        <w:rPr>
          <w:rFonts w:cs="Times New Roman" w:ascii="Times New Roman" w:hAnsi="Times New Roman"/>
          <w:sz w:val="28"/>
          <w:szCs w:val="28"/>
        </w:rPr>
        <w:t xml:space="preserve"> является одним из средств приобщения детей и молодёжи к основам отечественной и мировой музыкальной культуры, сочетает в себе множество художественных направлений, </w:t>
      </w:r>
      <w:r>
        <w:rPr>
          <w:rFonts w:cs="Times New Roman" w:ascii="Times New Roman" w:hAnsi="Times New Roman"/>
          <w:bCs/>
          <w:sz w:val="28"/>
          <w:szCs w:val="28"/>
        </w:rPr>
        <w:t>способствует</w:t>
      </w:r>
      <w:r>
        <w:rPr>
          <w:rFonts w:cs="Times New Roman" w:ascii="Times New Roman" w:hAnsi="Times New Roman"/>
          <w:sz w:val="28"/>
          <w:szCs w:val="28"/>
        </w:rPr>
        <w:t xml:space="preserve"> предпрофессиональному самоопределению.</w:t>
      </w:r>
    </w:p>
    <w:p>
      <w:pPr>
        <w:pStyle w:val="Normal"/>
        <w:autoSpaceDE w:val="false"/>
        <w:spacing w:lineRule="auto" w:line="36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дагогическая целесообразность программы «Эстрадно-джазовый вокал» заключается в ее содействии гармоничному психическому, духовному развитию детей и подростков; в формировании умения самовыражения чувств и эмоций, а также нравственных качеств личности.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занятий обучающийся получает профессиональные навыки владения своим голосом.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и знакомятся с историей эстрады и джаза, кино, театром, литературой, искусствоведением, психологией общения, вокалом, актерским мастерством. Закрепляют и углубляют теоретические знания, формируют соответствующие навыки и умения, а также приобретают знания о смежных профессиях, например, певец, актер, ведущий, искусствовед, педагог, музыкальный руководитель.</w:t>
      </w:r>
      <w:r>
        <w:rPr>
          <w:rFonts w:cs="Arial" w:ascii="Arial" w:hAnsi="Arial"/>
          <w:color w:val="060606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 вокалом развивают у учащихся общий культурный уровень, формируют художественную культуру, вырабатывают координацию между слуховым и голосовым аппаратом, развивают слух и голос, развивают память, активизируют речь вырабатывают дикционные навыки, развивают и укрепляют певческое дыхание, вырабатывают точное интонирование, развивают четкую ясную артикуляцию, расширяют диапазон голоса, вырабатывается артистичность и выразительность исполнения.</w:t>
      </w:r>
    </w:p>
    <w:p>
      <w:pPr>
        <w:pStyle w:val="Normal"/>
        <w:autoSpaceDE w:val="false"/>
        <w:spacing w:lineRule="auto" w:line="360" w:before="30" w:after="30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овизна программы заключается в изучении техник таких как: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freevoice.online/articles/vokalnye-priemy/" \l "i-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убтон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freevoice.online/articles/vokalnye-priemy/" \l "i-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мелизмы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Arial" w:ascii="Arial" w:hAnsi="Arial"/>
          <w:color w:val="666666"/>
          <w:sz w:val="23"/>
          <w:szCs w:val="23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freevoice.online/articles/vokalnye-priemy/" \l "i-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бэлтинг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фальце́т, микст,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глиссандо,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тванг. В основе курса лежит изучение техник эстрадно – джазового вокала.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«Эстрадно – джазовый вокал» разработана с учетом психологических и возрастных особенностей детей и построена по принципу «от простого к сложному». Нагрузка на голосовой аппарат и уровень сложности произведений нарастает поэтапно и последовательно.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Учебно-воспитательный процесс ориентирован на личность ребенка, его индивидуальные склонности, способности и особенности, что позволяет выстроить в коллективе особую атмосферу сотрудничества, взаимодействия и заинтересованности в творческой активности каждого ученика.</w:t>
      </w:r>
    </w:p>
    <w:p>
      <w:pPr>
        <w:pStyle w:val="Normal"/>
        <w:autoSpaceDE w:val="false"/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программы - формирование и развитие певческих навыков и творческого потенциал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 посредством овладения техниками эстрадно – джазового вокала, а так же</w:t>
      </w:r>
      <w:r>
        <w:rPr>
          <w:bCs/>
          <w:iCs/>
          <w:sz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азвить стремление к совершенствованию и духовному обогащению в результате обучения увидеть гармонично развитые, высоко нравственные личности.</w:t>
      </w:r>
    </w:p>
    <w:p>
      <w:pPr>
        <w:pStyle w:val="Normal"/>
        <w:autoSpaceDE w:val="false"/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autoSpaceDE w:val="false"/>
        <w:spacing w:lineRule="auto" w:line="360" w:before="30" w:after="3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бучающая:</w:t>
      </w:r>
      <w:r>
        <w:rPr>
          <w:rFonts w:cs="Times New Roman" w:ascii="Times New Roman" w:hAnsi="Times New Roman"/>
          <w:sz w:val="28"/>
          <w:szCs w:val="28"/>
        </w:rPr>
        <w:t xml:space="preserve"> дать учащимся необходимый объём знаний, умений и навыков в области вокального искусства, для участия в творческой работе, развитие у воспитанников мотивации и интереса к занятиям;</w:t>
      </w:r>
    </w:p>
    <w:p>
      <w:pPr>
        <w:pStyle w:val="Normal"/>
        <w:autoSpaceDE w:val="false"/>
        <w:spacing w:lineRule="auto" w:line="360" w:before="30" w:after="3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тие эстетического вкуса у детей, певческого диапазона и музыкально-слуховых представлений;</w:t>
      </w:r>
    </w:p>
    <w:p>
      <w:pPr>
        <w:pStyle w:val="Normal"/>
        <w:autoSpaceDE w:val="false"/>
        <w:spacing w:lineRule="auto" w:line="360" w:before="30" w:after="3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оспитательна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социальной активности в коллективе; освоение навыков исполнительской культуры и умения слушать; внушение таких качеств, как настойчивость и целеустремлённость в преодолении трудностей учебного процесса, ответственность за творческий результат.</w:t>
      </w:r>
    </w:p>
    <w:p>
      <w:pPr>
        <w:pStyle w:val="Normal"/>
        <w:autoSpaceDE w:val="false"/>
        <w:spacing w:lineRule="auto" w:line="36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о-педагогические основы обучения</w:t>
      </w:r>
    </w:p>
    <w:p>
      <w:pPr>
        <w:pStyle w:val="Normal"/>
        <w:autoSpaceDE w:val="false"/>
        <w:spacing w:lineRule="auto" w:line="360"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Эстрадно джазовый вокал» реализуется в соответствии с учебным планом и адресована учащимся разных возрастных групп:</w:t>
      </w:r>
    </w:p>
    <w:p>
      <w:pPr>
        <w:pStyle w:val="Normal"/>
        <w:autoSpaceDE w:val="false"/>
        <w:spacing w:lineRule="auto" w:line="36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готовительная группа– 6-7 лет;</w:t>
      </w:r>
    </w:p>
    <w:p>
      <w:pPr>
        <w:pStyle w:val="Normal"/>
        <w:autoSpaceDE w:val="false"/>
        <w:spacing w:lineRule="auto" w:line="36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ладшая группа – 8-9 лет;</w:t>
      </w:r>
    </w:p>
    <w:p>
      <w:pPr>
        <w:pStyle w:val="Normal"/>
        <w:autoSpaceDE w:val="false"/>
        <w:spacing w:lineRule="auto" w:line="36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в коллектив проводится с учетом следующих требований: присутствие музыкального слуха, ритмичностью звука, выразительность, музыкальность.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первичной диагностики, в зависимости от музыкальных данных и специальной подготовки, дети, поступающие в объединение, могут быть приняты в группы второго и последующих годов обучения.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м определяющим фактором является желание ребенка, от него зависит и степень освоения материала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Style14"/>
        <w:spacing w:lineRule="auto" w:line="360" w:before="0" w:after="0"/>
        <w:ind w:left="0" w:hanging="0"/>
        <w:contextualSpacing/>
        <w:jc w:val="both"/>
        <w:rPr/>
      </w:pPr>
      <w:r>
        <w:rPr>
          <w:bCs/>
          <w:iCs/>
          <w:sz w:val="28"/>
        </w:rPr>
        <w:t>3.2 Формы и режим занятий</w:t>
      </w:r>
      <w:r>
        <w:rPr>
          <w:b/>
          <w:bCs/>
          <w:i/>
          <w:iCs/>
          <w:sz w:val="28"/>
        </w:rPr>
        <w:t>: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b/>
          <w:b/>
          <w:bCs/>
          <w:i/>
          <w:i/>
          <w:iCs/>
          <w:sz w:val="28"/>
        </w:rPr>
      </w:pPr>
      <w:r>
        <w:rPr>
          <w:bCs/>
          <w:iCs/>
          <w:sz w:val="28"/>
        </w:rPr>
        <w:t>Срок реализации образовательной программы – 5 лет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bCs/>
          <w:iCs/>
          <w:sz w:val="28"/>
        </w:rPr>
      </w:pPr>
      <w:r>
        <w:rPr>
          <w:bCs/>
          <w:iCs/>
          <w:sz w:val="28"/>
        </w:rPr>
        <w:t>Уровень Программы – базовый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bCs/>
          <w:iCs/>
          <w:sz w:val="28"/>
        </w:rPr>
      </w:pPr>
      <w:r>
        <w:rPr>
          <w:bCs/>
          <w:iCs/>
          <w:sz w:val="28"/>
        </w:rPr>
        <w:t>Программа рассчитана на пять лет обучения: 1 год обучения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/>
      </w:pPr>
      <w:r>
        <w:rPr>
          <w:bCs/>
          <w:iCs/>
          <w:sz w:val="28"/>
        </w:rPr>
        <w:t>2 год обучения  3 год обучения  4 год обучения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bCs/>
          <w:iCs/>
          <w:sz w:val="28"/>
        </w:rPr>
      </w:pPr>
      <w:r>
        <w:rPr>
          <w:bCs/>
          <w:iCs/>
          <w:sz w:val="28"/>
        </w:rPr>
        <w:t>5 год обучения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/>
      </w:pPr>
      <w:r>
        <w:rPr>
          <w:bCs/>
          <w:iCs/>
          <w:sz w:val="28"/>
        </w:rPr>
        <w:t>Учебно-тематический план программы рассчитан на 34 учебные недели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bCs/>
          <w:iCs/>
          <w:sz w:val="28"/>
        </w:rPr>
      </w:pPr>
      <w:r>
        <w:rPr>
          <w:bCs/>
          <w:iCs/>
          <w:sz w:val="28"/>
        </w:rPr>
        <w:t>С 1 сентября 2023 г. по 31 мая 2024 г.</w:t>
      </w:r>
    </w:p>
    <w:p>
      <w:pPr>
        <w:pStyle w:val="Style14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У каждой группы в неделю проводиться 4 академических часов (1 час - 40 мин). 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bCs/>
          <w:iCs/>
          <w:sz w:val="28"/>
        </w:rPr>
      </w:pPr>
      <w:r>
        <w:rPr>
          <w:bCs/>
          <w:iCs/>
          <w:sz w:val="28"/>
        </w:rPr>
        <w:t>3.2.1. Форма организации деятельности детей – занятия проводятся в групповой форме. Мелкогрупповые формы занятий позволяю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bCs/>
          <w:iCs/>
          <w:sz w:val="28"/>
        </w:rPr>
      </w:pPr>
      <w:r>
        <w:rPr>
          <w:bCs/>
          <w:iCs/>
          <w:sz w:val="28"/>
        </w:rPr>
        <w:t>Формы занятий:</w:t>
      </w:r>
      <w:r>
        <w:rPr>
          <w:rFonts w:eastAsia="Times New Roman" w:cs="Calibri" w:ascii="Calibri" w:hAnsi="Calibri"/>
          <w:color w:val="000000"/>
          <w:sz w:val="27"/>
          <w:szCs w:val="27"/>
          <w:shd w:fill="FFFFFF" w:val="clear"/>
          <w:lang w:eastAsia="ru-RU"/>
        </w:rPr>
        <w:t xml:space="preserve"> </w:t>
      </w:r>
      <w:r>
        <w:rPr>
          <w:bCs/>
          <w:iCs/>
          <w:sz w:val="28"/>
        </w:rPr>
        <w:t>Ведущей формой организации занятий является практическая деятельность. Виды занятий по программе определяются содержанием программы и могут предусматривать лекции, концерты, творческие отчеты и другие виды учебных занятий и учебных работ. Каждое занятие состоит из двух частей – теоретической и практической. Теоретическую часть педагог планирует с учётом возрастных, психологических и индивидуальных особенностей обучающихся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3.3. Методы обучения 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bCs/>
          <w:iCs/>
          <w:sz w:val="28"/>
        </w:rPr>
      </w:pPr>
      <w:r>
        <w:rPr>
          <w:bCs/>
          <w:iCs/>
          <w:sz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bCs/>
          <w:iCs/>
          <w:sz w:val="28"/>
        </w:rPr>
      </w:pPr>
      <w:r>
        <w:rPr>
          <w:bCs/>
          <w:iCs/>
          <w:sz w:val="28"/>
        </w:rPr>
        <w:t>Словесный (объяснение, беседа, рассказ);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bCs/>
          <w:iCs/>
          <w:sz w:val="28"/>
        </w:rPr>
      </w:pPr>
      <w:r>
        <w:rPr>
          <w:bCs/>
          <w:iCs/>
          <w:sz w:val="28"/>
        </w:rPr>
        <w:t>Наглядный (показ, наблюдение, демонстрация приемов работы);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bCs/>
          <w:iCs/>
          <w:sz w:val="28"/>
        </w:rPr>
      </w:pPr>
      <w:r>
        <w:rPr>
          <w:bCs/>
          <w:iCs/>
          <w:sz w:val="28"/>
        </w:rPr>
        <w:t>Практический (освоение приемов игры на инструменте);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bCs/>
          <w:iCs/>
          <w:sz w:val="28"/>
        </w:rPr>
      </w:pPr>
      <w:r>
        <w:rPr>
          <w:bCs/>
          <w:iCs/>
          <w:sz w:val="28"/>
        </w:rPr>
        <w:t>Эмоциональный (подбор ассоциации, образов, художественные  впечатления)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bCs/>
          <w:iCs/>
          <w:sz w:val="28"/>
        </w:rPr>
      </w:pPr>
      <w:r>
        <w:rPr>
          <w:bCs/>
          <w:iCs/>
          <w:sz w:val="28"/>
        </w:rPr>
        <w:t>3.4 Возрастные особенности учащихся</w:t>
      </w:r>
    </w:p>
    <w:p>
      <w:pPr>
        <w:pStyle w:val="Style14"/>
        <w:spacing w:lineRule="auto" w:line="360" w:before="0" w:after="0"/>
        <w:ind w:left="0" w:hanging="0"/>
        <w:contextualSpacing/>
        <w:rPr>
          <w:bCs/>
          <w:iCs/>
          <w:sz w:val="28"/>
        </w:rPr>
      </w:pPr>
      <w:r>
        <w:rPr>
          <w:bCs/>
          <w:iCs/>
          <w:sz w:val="28"/>
        </w:rPr>
        <w:t>Первый период (6 – 7 лет) - ведущая деятельность – игра, посредствам которой происходит овладение другими видами деятельности; складывается новая социальная ситуация развития, возникают важные новообразования в психической и личностной сферах, происходит интенсивное интеллектуальное развитие ребенка, формируется готовность к обучению в школе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Как выстраивать деятельность: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В этом возрасте ребёнок запоминает информацию, если может её прочувствовать – увидеть конкретный образ, услышать, дотронуться. Следовательно, для работы с дошкольниками следует подготавливать наглядный иллюстрационный материал, звуковое сопровождение, макеты и игрушки, а также: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- использовать игровую форму работы;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- менять вид деятельности каждые 15-20 минут из-за низкой концентрации внимания детей;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- хвалить и оценивать его достижения, не акцентируясь на неудачах, ошибках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Cs/>
          <w:iCs/>
          <w:sz w:val="28"/>
        </w:rPr>
        <w:t>Второй период (8 - 9 лет) -</w:t>
      </w:r>
      <w:r>
        <w:rPr>
          <w:rFonts w:eastAsia="Times New Roman"/>
          <w:color w:val="000000"/>
          <w:sz w:val="27"/>
          <w:szCs w:val="27"/>
          <w:lang w:eastAsia="ru-RU"/>
        </w:rPr>
        <w:t xml:space="preserve"> </w:t>
      </w:r>
      <w:r>
        <w:rPr>
          <w:bCs/>
          <w:iCs/>
          <w:sz w:val="28"/>
        </w:rPr>
        <w:t>готовность к учебной деятельности (уровнем физиологического, психического, интеллектуального развития, который определяет способность учиться). Готовность к взятию на себя новых обязанностей, которая лежит в основе учебной мотивации младшего школьника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Активное формирование эстетического восприятия, творчества и нравственно-эстетического отношения к жизни, закрепляемое в более или менее неизменном виде на всю жизнь; развитие форм мышления, которые обеспечивают дальнейшее усвоение различных знаний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Трудности младшего школьника в данный период: новый режим дня, жизни, смена главенствующих авторитетов, новые отношения с одноклассниками и учителем, апатия, связанная с невозможностью преодолеть эти трудности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Как выстраивать деятельность: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- Самоорганизовывать и самодисциплинировать ученика посредствам групповых игр, вызывания любопытства, интереса к всевозможным творческим занятиям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- Координировать и организовывать правильный режим дня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- Привлекать родителей к совместным воспитательным мероприятиям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3.5 Прогнозируемые результаты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Результат освоения программы «Эстрадно – джазовый вокал» направлен на приобретение обучающимися следующих знаний, умений и навыков: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Чистоты интонации;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Чистоты и естественности тембра;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Элементарных основ певческого дыхания;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Cs/>
          <w:iCs/>
          <w:sz w:val="28"/>
        </w:rPr>
        <w:t>Владение</w:t>
      </w:r>
      <w:r>
        <w:rPr>
          <w:bCs/>
          <w:iCs/>
          <w:sz w:val="28"/>
          <w:lang w:val="en-US"/>
        </w:rPr>
        <w:t xml:space="preserve"> </w:t>
      </w:r>
      <w:r>
        <w:rPr>
          <w:bCs/>
          <w:iCs/>
          <w:sz w:val="28"/>
        </w:rPr>
        <w:t>основами</w:t>
      </w:r>
      <w:r>
        <w:rPr>
          <w:bCs/>
          <w:iCs/>
          <w:sz w:val="28"/>
          <w:lang w:val="en-US"/>
        </w:rPr>
        <w:t xml:space="preserve"> legato, non legato, staccato;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Отчетливой дикции при осознанном формировании согласных и гласных звуков;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Элементарным владением музыкальной формой;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А также приобретение творческих навыков: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Артистичность,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Эмоциональность,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Культуры поведения в коллективе и на сцене,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Расширение музыкального кругозора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Учащийся к окончанию обучения должен научиться исполнять произведения различные по стилю и характеру: русских современных и зарубежных композиторов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3.5.1 Формы подведения итогов качества реализации программы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Контроль знаний, умений, навыков учащихся обеспечивает оперативное управление учебным процессом и выполняет обучающую, проверочную, воспитательную и корректирующую функции. Разнообразные формы контроля успеваемости учащихся позволяют объективно оценить успешность и качество образовательного процесса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Основными видами контроля успеваемости по программе «Эстрадно – джазовый вокал» являются: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Текущий контроль успеваемости учащихся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Cs/>
          <w:iCs/>
          <w:sz w:val="28"/>
        </w:rPr>
        <w:t>Промежуточная аттестация (зачет)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Cs/>
          <w:iCs/>
          <w:sz w:val="28"/>
        </w:rPr>
        <w:t>Итоговая аттестация (концерт)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3.6 Репертуарный план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Репетиционная работа проводится в зале, на сцене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Cs/>
          <w:iCs/>
          <w:sz w:val="28"/>
        </w:rPr>
        <w:t>Репертуарный план составляется на каждое полугодие и не требует разбивки по четвертям.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bCs/>
          <w:iCs/>
          <w:sz w:val="28"/>
        </w:rPr>
        <w:t>При формировании репертуара необходимо учитывать следующие критерии: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Cs/>
          <w:iCs/>
          <w:sz w:val="28"/>
        </w:rPr>
        <w:t>- соответствие возрастным и индивидуальным особенностям ребенка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- доступность для понимания и исполнения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- разнообразие стилистических и жанровых особенностей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- воспитательная функция. 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- подбор репертуара с учетом закономерности развития детского голоса в разные возрастные периоды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- подбор репертуара с учетом вокальных трудностей, которые должны двигать коллектив в исполнительском плане вперед, т. е. способствовать приобретению тех или иных навыков, а также закреплению приобретенных навыков (в соответствии с принципом от простого - к сложному)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3.6.1 Репертуарный план подготовительной группы: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Детская песня «Рыжий кот»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Cs/>
          <w:iCs/>
          <w:sz w:val="28"/>
        </w:rPr>
        <w:t>Репертуарный план младшей группы: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Детская песня «Мама»</w:t>
      </w:r>
    </w:p>
    <w:p>
      <w:pPr>
        <w:pStyle w:val="Style14"/>
        <w:spacing w:lineRule="auto" w:line="360"/>
        <w:ind w:left="0" w:hanging="0"/>
        <w:rPr>
          <w:bCs/>
          <w:iCs/>
          <w:sz w:val="28"/>
        </w:rPr>
      </w:pPr>
      <w:r>
        <w:rPr>
          <w:bCs/>
          <w:iCs/>
          <w:sz w:val="28"/>
        </w:rPr>
        <w:t>II. УЧЕБНО-ТЕМАТИЧЕСКОЕ ПЛАНИРОВАНИЕ И СОДЕРЖАНИЕ ПРОГРАММЫ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Урок эстрадно – джазового вокала состоит из следующих этапов: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- Распевание: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Cs/>
          <w:iCs/>
          <w:sz w:val="28"/>
        </w:rPr>
        <w:t>Вокально-интонационные упражнения, главная задача разогреть голосовой аппарат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- Дыхание: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Упражнения на дыхание, дыхательная гимнастика Стрельниковой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-Дикция: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Освободит и разовьёт весь артикуляционный аппарат детей, при помощи различных скороговорок, упражнения на различные сочетания согласных с гласными. Скороговорки «Ехал Грека через реку», «Шла Саша по шоссе» и т.д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- Артикуляция: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Cs/>
          <w:iCs/>
          <w:sz w:val="28"/>
        </w:rPr>
        <w:t>Артикуляция как работа органов речи (губ, языка, мягкого нёба, голосовых связок). Переход от гласной к согласной и наоборот. Механизм перехода от одной гласной к другой. Певческая артикуляция: смешанный тип. Маскировочная артикуляция. Основные выводы вокальной педагогики о требованиях к пению гласных. Пропевание звуков «а, о, у, и» и сочетания гласной с согласной «ма – мэ – ми – мо – му»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- Разучивание произведения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1. МЕТОДИКА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1.1 ПЕРВЫЙ ГОД ОБУЧЕНИЯ</w:t>
      </w:r>
    </w:p>
    <w:p>
      <w:pPr>
        <w:pStyle w:val="Style14"/>
        <w:spacing w:lineRule="auto" w:line="360"/>
        <w:ind w:left="0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Задачи первого года обучения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Cs/>
          <w:iCs/>
          <w:sz w:val="28"/>
        </w:rPr>
        <w:t>Учебно-тематический план и содержание программы</w:t>
      </w:r>
      <w:r>
        <w:rPr>
          <w:b/>
          <w:bCs/>
          <w:iCs/>
          <w:sz w:val="28"/>
        </w:rPr>
        <w:t>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Основными задачами обучения в первом году являются: постановка дыхания, умение правильно держать корпус и положение головы, развитие навыков пения, сидя и стоя, развитие элементарных навыков эстрадного пения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Тема I. Пение как вид музыкальной деятельности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1.1. Понятие о сольном и ансамблевом пении. Пение как вид музыкально-исполнительской деятельности. Общее понятие о солистах, вокальных ансамблях (дуэте, трио, квартете, квинтете, сикстете, октете), хоровом пении. Организация занятий с певцами-солистами и вокальным ансамблем. Понятие об ансамблевом пении. Разновидности ансамбля как музыкальной категории (общий, частный, динамический, тембровый, дикционный). Ансамбль в одноголосном и многоголосном изложении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Cs/>
          <w:iCs/>
          <w:sz w:val="28"/>
        </w:rPr>
        <w:t>1.2. Диагностика. Прослушивание детских голосов. Предварительное ознакомление с голосовыми и музыкальными данными учеников. Объяснение целей и задач вокальной студии. Строение голосового аппарата, техника безопасности, включающая в себя профилактику перегрузки и заболевания голосовых связок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1.3. Строение голосового аппарата. Основные компоненты системы голосообразования: дыхательный аппарат, гортань и голосовые связки, артикуляционный аппарат. Формирование звуков речи и пения – гласных и согласных. Функционирование гортани, работа диафрагмы. Работа артикуляционного аппарата. Верхние и нижние резонаторы. Регистровое строение голоса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1.4. Правила охраны детского голоса. Характеристика детских голосов и возрастные особенности состояния голосового аппарата. Мутация голоса. Предмутационный, мутационный и постмутационный периоды развития голоса у девочек и мальчиков. Нарушения правил охраны детского голоса: форсированное пение; несоблюдение возрастного диапазона и завышенный вокальный репертуар; неправильная техника пения (использование приёмов, недоступных по физиологическим возможностям детям определённого возраста), большая продолжительность занятий, ускоренные сроки разучивания новых произведений, пение в неподходящих помещениях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Cs/>
          <w:iCs/>
          <w:sz w:val="28"/>
        </w:rPr>
        <w:t>1.5. Вокально-певческая установка. Понятие о певческой установке. Правильное положение корпуса, шеи и головы. Пение в положении «стоя» и «сидя». Мимика лица при пении. Положение рук и ног в процессе пения. Система в выработке навыка певческой установки и постоянного контроля за ней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1.6. Упражнения на дыхание по методике А.Н. Стрельниковой. Тренировка легочной ткани, диафрагмы («дыхательный мускул»), мышц гортани и носоглотки. Упражнения: «Ладошки», «Погончики», «Маленький маятник», «Кошечка», «Насос», «Обними плечи», «Большой маятник»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Тема II. Формирование детского голоса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2.1. Звукообразование. Образование голоса в гортани; атака звука (твёрдая, мягкая, придыхательная); движение звучащей струи воздуха; образование тембра. Интонирование. Типы звуковедения: 1еgаtо и non 1еgаtо. Понятие кантиленного пения. Пение staccato. Слуховой контроль за звукообразованием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2.2. Певческое дыхание. Основные типы дыхания: ключичный, брюшной, грудной, смешанный (косто-абдоминальный). Координация дыхания и звукообразования. Правила дыхания – вдоха, выдоха, удерживания дыхания. Вдыхательная установка, «зевок». Воспитание чувства «опоры звука» на дыхании. Пение упражнений: на crescendo и diminuendo с паузами; специальные упражнения, формирующие певческое дыхание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2.3. Дикция и артикуляция. Понятие о дикции и артикуляции. Положение языка и челюстей при пении; раскрытие рта. Соотношение положения гортани и артикуляционных движений голосового аппарата. Развитие навыка резонирования звука. Формирование высокой певческой форманты. Соотношение дикционной чёткости с качеством звучания. Формирование гласных и согласных звуков. Правила орфоэпии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Cs/>
          <w:iCs/>
          <w:sz w:val="28"/>
        </w:rPr>
        <w:t>2.4. Речевые игры и упражнения (по принципу педагогической концепции Карла Орфа). Развитие чувства ритма, дикции, артикуляцию, динамических оттенков. Знакомство с музыкальными формами. Учить детей при исполнении упражнения сопровождать его выразительностью, мимикой, жестами. Раскрытие в детях творческого воображения фантазии, доставление радости и удовольствия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2.5. Комплекс вокальных упражнений для развития певческого голоса. Концентрический метод обучения пению. Его основные положения. Упражнения на укрепление примарной зоны звучания детского голоса; выравнивание звуков в сторону их «округления»; пение в нюансе mf для избежания форсирования звука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Фонетический метод обучения пению. Основные положения. Упражнения на сочетание различных слогов-фонем. Усиление резонирования звука. Метод аналитического показа с ответным подражанием услышанному образцу. Унисонные упражнения. Пение упражнений с сопровождением и без сопровождения музыкального инструмента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Cs/>
          <w:iCs/>
          <w:sz w:val="28"/>
        </w:rPr>
        <w:t>формирование певческих навыков: мягкой атаки звука; звуковедение 1еgаtо при постепенном выравнивании гласных звуков; свободного движения артикуляционного аппарата; естественного вдоха и постепенного удлинения дыхания. Упражнения первого уровня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Тема III. Слушание музыкальных произведений, разучивание и исполнение песен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3.1. Работа с народной песней. Освоение жанра народной песни, её особенностей: слоговой распевности, своеобразия ладовой окрашенности, ритма и исполнительского стиля в зависимости от жанра песни. Освоение своеобразия народного поэтического языка. Освоение средств исполнительской выразительности в соответствии с жанрами изучаемых песен. Пение оригинальных народных песен без сопровождения. Пение обработок народных песен с сопровождением музыкального инструмента. Исполнение народной песни сольно и вокальным ансамблем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3.2. Работа с произведениями русских композиторов-классиков. Освоение классического вокального репертуара для детей. Освоение средств исполнительской выразительности: динамики, темпа, фразировки, различных типов звуковедения и т.д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3.3. Работа с произведениями современных отечественных композиторов. Работа над сложностями интонирования, строя и ансамбля в произведениях современных композиторов. Пение соло и в ансамбле. Работа над выразительностью поэтического текста и певческими навыками. Исполнение произведений с сопровождением музыкальных инструментов. Пение в сочетании с пластическими движениями и элементами актерской игры. Овладение элементами стилизации, содержащейся в некоторых произведениях современных композиторов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3.4. Работа с солистами. Устранение неравномерности развития голосового аппарата и голосовой функции, развитие интонационного эмоционального и звуковысотного слуха, способности эмоционального и звуковысотного интонирования, освоение элементов музыки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Тема IV. Игровая деятельность, театрализация песни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Разучивание движений, создание игровых и театрализованных моментов для создания образа песни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Тема V. Расширение музыкального кругозора и формирование музыкальной культуры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5.1. Прослушивание аудио- и видеозаписей,  индивидуальное собственное исполнение. Обсуждение, анализ и умозаключение в ходе прослушивания аудио- и видеозаписей. Формирование вокального слуха учащихся, их способности слышать достоинства и недостатки звучания голоса; анализировать качество пения, как профессиональных исполнителей, так и своей группы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5.2. Посещение театров, концертов, музеев и выставочных залов. Обсуждение своих впечатлений, подготовка альбомов, стендов с фотографиями, афишами. Сбор материалов для архива студии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Тема VI. Концертная деятельность. Выступление солистов и группы (дуэт)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В связи с целями и задачами, поставленными на данный учебный год, а также с характером творческих мероприятий и конкурсов, содержание тематического п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1.2 ВТОРОЙ ГОД ОБУЧЕНИЯ</w:t>
      </w:r>
    </w:p>
    <w:p>
      <w:pPr>
        <w:pStyle w:val="Style14"/>
        <w:spacing w:lineRule="auto" w:line="360"/>
        <w:ind w:left="0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Задачи второго года обучения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Тема I. Пение как вид музыкальной деятельности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Cs/>
          <w:iCs/>
          <w:sz w:val="28"/>
        </w:rPr>
        <w:t>1.1. Закрепление навыков певческой установки.</w:t>
      </w:r>
      <w:r>
        <w:rPr>
          <w:b/>
          <w:bCs/>
          <w:iCs/>
          <w:sz w:val="28"/>
        </w:rPr>
        <w:t> </w:t>
      </w:r>
      <w:r>
        <w:rPr>
          <w:bCs/>
          <w:iCs/>
          <w:sz w:val="28"/>
        </w:rPr>
        <w:t>Специальные упражнения, закрепляющие навыки певческой установки. Пение в положении «сидя» и «стоя». Положение ног и рук при пении. Контроль за певческой установкой в процессе пения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1.2. Певческая установка в различных ситуациях сценического действия. Певческая установка и пластические движения: правила и соотношение. Пение с пластическими движениями в положении «сидя» и «стоя». Максимальное сохранение певческой установки при хореографических движениях (элементах) в медленных и средних темпах. Соотношение пения с мимикой лица и пантомимой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1.3 Упражнения на дыхание по методике А.Н. Стрельниковой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Тренировка легочной ткани, диафрагмы («дыхательный мускул»), мышц гортани и носоглотки. Упражнения: «Ладошки», «Погончики», «Маленький маятник», «Кошечка», «Насос», «Обними плечи», «Большой маятник»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Тема II. Совершенствование вокальных навыков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Cs/>
          <w:iCs/>
          <w:sz w:val="28"/>
        </w:rPr>
        <w:t>2.1. Пение с сопровождением и без сопровождения музыкального инструмента.</w:t>
      </w:r>
      <w:r>
        <w:rPr>
          <w:b/>
          <w:bCs/>
          <w:iCs/>
          <w:sz w:val="28"/>
        </w:rPr>
        <w:t> </w:t>
      </w:r>
      <w:r>
        <w:rPr>
          <w:bCs/>
          <w:iCs/>
          <w:sz w:val="28"/>
        </w:rPr>
        <w:t>Работа над чистотой интонирования в произведениях с сопровождением и без сопровождения музыкального инструмента (фортепиано, баян, аккордеон, гитара). Работа над развитием вокального, мелодического и гармонического слуха. Слуховой контроль над интонированием. Специальные приёмы работы над навыками мелодического и гармонического строя при пении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Cs/>
          <w:iCs/>
          <w:sz w:val="28"/>
        </w:rPr>
        <w:t>2.2. Комплекс вокальных упражнений по закреплению певческих навыков у учащихся. Концентрический и фонетический метод обучения пению в процессе закрепления певческих навыков у учащихся.</w:t>
      </w:r>
      <w:r>
        <w:rPr>
          <w:b/>
          <w:bCs/>
          <w:iCs/>
          <w:sz w:val="28"/>
        </w:rPr>
        <w:t> </w:t>
      </w:r>
      <w:r>
        <w:rPr>
          <w:bCs/>
          <w:iCs/>
          <w:sz w:val="28"/>
        </w:rPr>
        <w:t> закрепление певческих навыков у детей: мягкой атаки звука; звуковедение legato и non legato при постоянном выравнивании гласных звуков в сторону их «округления»; свободное движение артикуляционного аппарата; естественного входа и постепенного удлинения выдоха – в сочетании с элементарными пластическими движениями и мимикой лица.</w:t>
      </w:r>
      <w:r>
        <w:rPr>
          <w:rFonts w:eastAsia="Symbol" w:cs="Symbol" w:ascii="Symbol" w:hAnsi="Symbol"/>
          <w:bCs/>
          <w:iCs/>
          <w:sz w:val="28"/>
        </w:rPr>
        <w:t></w:t>
      </w:r>
      <w:r>
        <w:rPr>
          <w:bCs/>
          <w:iCs/>
          <w:sz w:val="28"/>
        </w:rPr>
        <w:t>Работа по усилению резонирования звука при условии исключения форсирования звука. Метод аналитического показа с ответным подражанием услышанному образцу. Упражнения второго уровня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Cs/>
          <w:iCs/>
          <w:sz w:val="28"/>
        </w:rPr>
        <w:t>2.3. Развитие артикуляционного аппарата.</w:t>
      </w:r>
      <w:r>
        <w:rPr>
          <w:b/>
          <w:bCs/>
          <w:iCs/>
          <w:sz w:val="28"/>
        </w:rPr>
        <w:t> </w:t>
      </w:r>
      <w:r>
        <w:rPr>
          <w:bCs/>
          <w:iCs/>
          <w:sz w:val="28"/>
        </w:rPr>
        <w:t>Формирование гласных и согласных звуков в пении и речи. Закрепление навыка резонирования звука. Скороговорки в пении и речи – их соотношение. Соотношение работы артикуляционного аппарата с мимикой и пантомимикой при условии свободы движений артикуляционных органов. Формирование высокой и низкой певческой форманты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2.4. Речевые игры и упражнения (по принципу педагогической концепции Карла Орфа)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Развитие чувства ритма, дикции, артикуляцию, динамических оттенков. Учить детей при исполнении упражнения сопровождать его выразительностью, мимикой, жестами. Раскрытие в детях творческого воображения фантазии, доставление радости и удовольствия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Cs/>
          <w:iCs/>
          <w:sz w:val="28"/>
        </w:rPr>
        <w:t>2.5. Укрепление дыхательных функций в пении.</w:t>
      </w:r>
      <w:r>
        <w:rPr>
          <w:b/>
          <w:bCs/>
          <w:iCs/>
          <w:sz w:val="28"/>
        </w:rPr>
        <w:t> </w:t>
      </w:r>
      <w:r>
        <w:rPr>
          <w:bCs/>
          <w:iCs/>
          <w:sz w:val="28"/>
        </w:rPr>
        <w:t>Упражнения, тренирующие дозирование «вдоха» и удлинённого выдоха. Воспитание чувства «опоры» звука на дыхании в процессе пения. Специальные дыхательные упражнения (шумовые и озвученные). Пение с паузами и формированием звука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Тема III. Работа над певческим репертуаром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Cs/>
          <w:iCs/>
          <w:sz w:val="28"/>
        </w:rPr>
        <w:t>3.1. Работа с народной песней (пение с сопровождением и без сопровождения музыкального инструмента).</w:t>
      </w:r>
      <w:r>
        <w:rPr>
          <w:b/>
          <w:bCs/>
          <w:iCs/>
          <w:sz w:val="28"/>
        </w:rPr>
        <w:t> </w:t>
      </w:r>
      <w:r>
        <w:rPr>
          <w:bCs/>
          <w:iCs/>
          <w:sz w:val="28"/>
        </w:rPr>
        <w:t>Работа над чистотой интонации и певческими навыками в народной песне. Пение соло и в ансамбле. Работа над выразительностью поэтического текста (в речи и пении). Исполнение народной песни в сочетании с пластическими движениями и элементами актерской игры. Народная песня в сопровождении музыкальных инструментов (фортепиано, аккордеон)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3.2. Работа с произведениями композиторов-классиков. Работа над чистотой интонирования, строем и ансамблем в классических произведениях. Работа над выразительностью поэтического текста, певческими навыками. Работа над выразительностью исполнения классических произведений на основе учёта их психологического подтекста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3.3. Работа с произведениями современных отечественных композиторов. Работа над сложностями интонирования, строя и ансамбля в произведениях современных композиторов. Пение соло и в ансамбле. Работа над выразительностью поэтического текста и певческими навыками. Исполнение произведений с сопровождением музыкальных инструментов. Пение в сочетании с пластическими движениями и элементами актерской игры. Овладение элементами стилизации, содержащейся в некоторых произведениях современных композиторов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Cs/>
          <w:iCs/>
          <w:sz w:val="28"/>
        </w:rPr>
        <w:t>3.4. Работа над произведениями западноевропейских композиторов-классиков.</w:t>
      </w:r>
      <w:r>
        <w:rPr>
          <w:b/>
          <w:bCs/>
          <w:iCs/>
          <w:sz w:val="28"/>
        </w:rPr>
        <w:t> </w:t>
      </w:r>
      <w:r>
        <w:rPr>
          <w:bCs/>
          <w:iCs/>
          <w:sz w:val="28"/>
        </w:rPr>
        <w:t>Освоение классического вокального репертуара для детей (Р. Шуман, Ф. Шуберт, Л. Бетховен и др.). Жанры произведений композиторов-классиков: песня, вокальная миниатюра, баллада. Освоение средств исполнительской выразительности: динамики, темпа, фразировки, различных типов звуковедения и т.д. Исполнение произведений с сопровождением и без сопровождения музыкального инструмента. Пение соло и в ансамбле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3.5. Работа с солистами. Развитие показателей певческого голосообразования как осознанного умения произвольно включать отдельные элементы эстрадного певческого тона, осознанно удерживать их на музыкальном материале, соответствующем возрасту. Освоение музыкальной грамоты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Тема IV. Элементы хореографии 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Разучивание движений для передачи образа песни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Тема V. Формирование музыкальной культуры и художественного вкуса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Cs/>
          <w:iCs/>
          <w:sz w:val="28"/>
        </w:rPr>
        <w:t>5.1. Прослушивание аудио- и просмотр видеозаписей концертов профессиональных певцов.</w:t>
      </w:r>
      <w:r>
        <w:rPr>
          <w:b/>
          <w:bCs/>
          <w:iCs/>
          <w:sz w:val="28"/>
        </w:rPr>
        <w:t> </w:t>
      </w:r>
      <w:r>
        <w:rPr>
          <w:bCs/>
          <w:iCs/>
          <w:sz w:val="28"/>
        </w:rPr>
        <w:t>Формирование вокального слуха учащихся, их способностей слышать и анализировать качественные характеристики голоса профессиональных певцов и своей группы (индивидуальное и ансамблевое исполнение). Обсуждение и анализ сценического поведения и актёрского мастерства при создании художественного образа профессиональными артистами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5.2. Посещение музеев, выставочных залов, концертов, театров. Формирование основ общей и музыкальной культуры и расширение кругозора учащихся путем приобщения их к духовным ценностям разных народов. Обсуждение своих впечатлений и подготовка материалов для выставок, альбомов, стендов и т.д. Сбор материалов для архива студии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5.3. Встречи с вокальными детскими коллективами и обмен концертными программами. Формирование навыков общения со сверстниками, занимающимися аналогичной творческой деятельностью. Обмен художественным опытом в целях повышения творческого уровня учащихся студии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Тема VI. Концертная деятельность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Выступление солистов и группы (дуэт). В связи с целями и задачами, поставленными на данный учебный год, а также с характером творческих мероприятий и конкурсов, содержание тематического планирования может видоизменяться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1.3 ТРЕТИЙ ГОД ОБУЧЕНИЯ</w:t>
      </w:r>
    </w:p>
    <w:p>
      <w:pPr>
        <w:pStyle w:val="Style14"/>
        <w:spacing w:lineRule="auto" w:line="360"/>
        <w:ind w:left="0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Задачи третьего года обучения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Тема I. Организация певческой деятельности учащихся в сочетании с занятиями сценическим движением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Cs/>
          <w:iCs/>
          <w:sz w:val="28"/>
        </w:rPr>
        <w:t>1.1. Понятие о сценическом движении и его роль в создании художественного образа песни.</w:t>
      </w:r>
      <w:r>
        <w:rPr>
          <w:b/>
          <w:bCs/>
          <w:iCs/>
          <w:sz w:val="28"/>
        </w:rPr>
        <w:t> </w:t>
      </w:r>
      <w:r>
        <w:rPr>
          <w:bCs/>
          <w:iCs/>
          <w:sz w:val="28"/>
        </w:rPr>
        <w:t>Поведение на сцене. Различие между сценическим движением актера и хореографией. Художественный образ и его создание. Специальные упражнения и этюды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Cs/>
          <w:iCs/>
          <w:sz w:val="28"/>
        </w:rPr>
        <w:t>1.2. Виды, типы сценического движения.</w:t>
      </w:r>
      <w:r>
        <w:rPr>
          <w:b/>
          <w:bCs/>
          <w:iCs/>
          <w:sz w:val="28"/>
        </w:rPr>
        <w:t> </w:t>
      </w:r>
      <w:r>
        <w:rPr>
          <w:bCs/>
          <w:iCs/>
          <w:sz w:val="28"/>
        </w:rPr>
        <w:t>Связь различных видов и типов сценического движения с задачами вокального исполнения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Cs/>
          <w:iCs/>
          <w:sz w:val="28"/>
        </w:rPr>
        <w:t>1.3. Соотношение движения и пения в процессе работы над вокальными произведениями.</w:t>
      </w:r>
      <w:r>
        <w:rPr>
          <w:b/>
          <w:bCs/>
          <w:iCs/>
          <w:sz w:val="28"/>
        </w:rPr>
        <w:t> </w:t>
      </w:r>
      <w:r>
        <w:rPr>
          <w:bCs/>
          <w:iCs/>
          <w:sz w:val="28"/>
        </w:rPr>
        <w:t>Понятие о стилевых особенностях вокальных произведений (песня, классика, сочинения современных авторов). Выбор сценических движений в соответствии со стилем вокальных произведений при условии сохранения певческой установки. Отработка фрагментов вокальных произведений в сочетании с пластическими и сценическими движениями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1.4 Упражнения на дыхание по методике А.Н. Стрельниковой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Тренировка легочной ткани, диафрагмы («дыхательный мускул»), мышц гортани и носоглотки. Упражнения: «Ладошки», «Погончики», «Маленький маятник», «Кошечка», «Насос», «Обними плечи», «Большой маятник», «Шаги», «Перекаты», «Ушки», «Повороты головы»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Тема II. Совершенствование вокальных навыков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2.1. Усложнение комплексов вокальных упражнений по совершенствованию вокальных навыков учащихся. Упражнения второго уровня – совершенствование певческих навыков: утверждение мягкой атаки звука как основной формы звукообразования; навык кантиленного пения при сохранении единого механизма образования гласных звуков; сохранение вдыхательной установки и развитие навыка пения на опоре дыхания. Концентрический и фонетический метод обучения пению. Метод аналитического показа с ответным подражанием услышанному образцу. Пение в «щадящем» режиме звучания голоса на нюансах mp-mf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2.4. Речевые упражнения (по принципу педагогической концепции Карла Орфа)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Развитие чувства ритма, дикции, артикуляцию, динамических оттенков. Исполнение упражнения сопровождать его выразительностью, мимикой, жестами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Тема III. Работа над певческим репертуаром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Cs/>
          <w:iCs/>
          <w:sz w:val="28"/>
        </w:rPr>
        <w:t>3.1. Работа с народной песней.</w:t>
      </w:r>
      <w:r>
        <w:rPr>
          <w:b/>
          <w:bCs/>
          <w:iCs/>
          <w:sz w:val="28"/>
        </w:rPr>
        <w:t> </w:t>
      </w:r>
      <w:r>
        <w:rPr>
          <w:bCs/>
          <w:iCs/>
          <w:sz w:val="28"/>
        </w:rPr>
        <w:t>Работа над чистотой интонации и средствами музыкальной выразительности в народной песне.</w:t>
      </w:r>
      <w:r>
        <w:rPr>
          <w:b/>
          <w:bCs/>
          <w:iCs/>
          <w:sz w:val="28"/>
        </w:rPr>
        <w:t> </w:t>
      </w:r>
      <w:r>
        <w:rPr>
          <w:bCs/>
          <w:iCs/>
          <w:sz w:val="28"/>
        </w:rPr>
        <w:t>Работа над стилевыми особенностями в народной песне в зависимости от её жанра. Пение соло и в ансамбле.</w:t>
      </w:r>
      <w:r>
        <w:rPr>
          <w:b/>
          <w:bCs/>
          <w:iCs/>
          <w:sz w:val="28"/>
        </w:rPr>
        <w:t> </w:t>
      </w:r>
      <w:r>
        <w:rPr>
          <w:bCs/>
          <w:iCs/>
          <w:sz w:val="28"/>
        </w:rPr>
        <w:t>Работа над созданием (углублением) художественного образа путём использования элементов пластических и сценических движений. Пение без сопровождения и с сопровождением музыкального инструмента (оркестром или ансамблем народных инструментов); под фонограмму.</w:t>
      </w:r>
      <w:r>
        <w:rPr>
          <w:b/>
          <w:bCs/>
          <w:iCs/>
          <w:sz w:val="28"/>
        </w:rPr>
        <w:t> </w:t>
      </w:r>
      <w:r>
        <w:rPr>
          <w:bCs/>
          <w:iCs/>
          <w:sz w:val="28"/>
        </w:rPr>
        <w:t>Самостоятельный подбор сценических движений к народной песне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Cs/>
          <w:iCs/>
          <w:sz w:val="28"/>
        </w:rPr>
        <w:t>3.2. Работа с произведениями русских композиторов-классиков. Работа над чистотой интонирования, строем и ансамблем в классических произведениях. Пение соло и в ансамбле. Освоение характерных особенностей композиторского стиля русских классиков (интонации, фразировки, темпов, динамики и др.). Освоение исполнительского стиля произведений русской классической музыки для детей в зависимости от жанра произведения. Пение с сопровождением музыкального инструмента (фортепиано, инструментальный ансамбль). Пение под фонограмму. Самостоятельный анализ сольных и ансамблевых записей, сделанных в процессе обучения в студии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3.3. Работа с произведениями современных отечественных и зарубежных композиторов. Работа над сложностями интонации, строя и ансамбля в произведениях современных композиторов. Разнообразие вокально-исполнительских приемов (глиссандо, придыхательная атака звука, резкие переходы в различные регистры и т.д.). Пение соло и в ансамбле. Работа по овладению элементами стилизации, содержащейся в некоторых произведениях современных авторов. Пение с сопровождением и под фонограмму с использованием сценических движений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Cs/>
          <w:iCs/>
          <w:sz w:val="28"/>
        </w:rPr>
        <w:t>3.4. Работа над произведениями западноевропейских композиторов-классиков.</w:t>
      </w:r>
      <w:r>
        <w:rPr>
          <w:b/>
          <w:bCs/>
          <w:iCs/>
          <w:sz w:val="28"/>
        </w:rPr>
        <w:t> </w:t>
      </w:r>
      <w:r>
        <w:rPr>
          <w:bCs/>
          <w:iCs/>
          <w:sz w:val="28"/>
        </w:rPr>
        <w:t>Работа над интонацией, строем и ансамблем, освоение более сложных вокально-исполнительских приемов. Пение соло и в ансамбле. Освоение характерных особенностей композиторского и исполнительского стиля в произведениях западноевропейских композиторов-классиков в зависимости от жанра сочинения. Пение с сопровождением и под фонограмму.</w:t>
      </w:r>
      <w:r>
        <w:rPr>
          <w:b/>
          <w:bCs/>
          <w:iCs/>
          <w:sz w:val="28"/>
        </w:rPr>
        <w:t> </w:t>
      </w:r>
      <w:r>
        <w:rPr>
          <w:bCs/>
          <w:iCs/>
          <w:sz w:val="28"/>
        </w:rPr>
        <w:t>Самостоятельный анализ сольных и ансамблевых записей, сделанных в процессе обучения в студии. Творческие задания для самостоятельной работы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3.5. Работа с солистами. Устранение неравномерности развития голосового аппарата и голосовой функции в певческой деятельности, развитие физиологического диапазона, стабилизация певческого выдоха, формирование и стабилизация высокочастотного ротового резонатора, формирование и стабилизация низкочастотного резонатора, синтез всего перечисленного в эстрадном певческом тоне. Перенос технологии со специальных координационно-тренировочных упражнений на конкретный музыкальный материал. Пение по нотам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Тема IV. Элементы хореографии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 </w:t>
      </w:r>
      <w:r>
        <w:rPr>
          <w:bCs/>
          <w:iCs/>
          <w:sz w:val="28"/>
        </w:rPr>
        <w:t>Разучивание движений для передачи образа песни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Тема V. Актёрское мастерство. 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Умение передать посредством мимики и жестов эмоциональное содержание песни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Тема VI. Формирование музыкальной культуры и художественного вкуса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6.1. Прослушивание аудио- и просмотр видеозаписей профессиональных певцов, посещение театров, музеев, концертов. Продолжение работы по формированию основ общей и музыкальной культуры учащихся и расширению их кругозора. Формирование навыков общения со сверстниками, занимающимися творческой деятельностью. Обсуждение прослушиваний и просмотров записей выступлений профессиональных артистов и различных ансамблей. Сбор материалов для архива студии. Подготовка стендов, альбомов по итогам выступлений участников студии (индивидуальные творческие задания)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6.2. Анализ музыкальных произведений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Тема VII. Концертная деятельность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Выступление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В связи с целями и задачами, поставленными на данный учебный год, а также с характером творческих мероприятий и конкурсов, содержание тематического планирования может видоизменяться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1.4 ЧЕТВЕРТЫЙ ГОД ОБУЧЕНИЯ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/>
          <w:bCs/>
          <w:iCs/>
          <w:sz w:val="28"/>
        </w:rPr>
        <w:t>Задачи четвертого и пятого года обучения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Cs/>
          <w:iCs/>
          <w:sz w:val="28"/>
        </w:rPr>
        <w:t>Основные задачи четвертого и пятого года обучения: повторение и закрепление материала 3-го обучения;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Тема I. Организация певческой деятельности учащихся в сочетании с занятиями сценическим движением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Cs/>
          <w:iCs/>
          <w:sz w:val="28"/>
        </w:rPr>
        <w:t>1.1. Понятие о сценическом движении и его роль в создании художественного образа песни.</w:t>
      </w:r>
      <w:r>
        <w:rPr>
          <w:b/>
          <w:bCs/>
          <w:iCs/>
          <w:sz w:val="28"/>
        </w:rPr>
        <w:t> </w:t>
      </w:r>
      <w:r>
        <w:rPr>
          <w:bCs/>
          <w:iCs/>
          <w:sz w:val="28"/>
        </w:rPr>
        <w:t>Поведение на сцене. Различие между сценическим движением актера и хореографией. Художественный образ и его создание. Специальные упражнения и этюды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Cs/>
          <w:iCs/>
          <w:sz w:val="28"/>
        </w:rPr>
        <w:t>1.2. Виды, типы сценического движения.</w:t>
      </w:r>
      <w:r>
        <w:rPr>
          <w:b/>
          <w:bCs/>
          <w:iCs/>
          <w:sz w:val="28"/>
        </w:rPr>
        <w:t> </w:t>
      </w:r>
      <w:r>
        <w:rPr>
          <w:bCs/>
          <w:iCs/>
          <w:sz w:val="28"/>
        </w:rPr>
        <w:t>Связь различных видов и типов сценического движения с задачами вокального исполнения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Cs/>
          <w:iCs/>
          <w:sz w:val="28"/>
        </w:rPr>
        <w:t>1.3. Соотношение движения и пения в процессе работы над вокальными произведениями.</w:t>
      </w:r>
      <w:r>
        <w:rPr>
          <w:b/>
          <w:bCs/>
          <w:iCs/>
          <w:sz w:val="28"/>
        </w:rPr>
        <w:t> </w:t>
      </w:r>
      <w:r>
        <w:rPr>
          <w:bCs/>
          <w:iCs/>
          <w:sz w:val="28"/>
        </w:rPr>
        <w:t>Понятие о стилевых особенностях вокальных произведений (песня, классика, сочинения современных авторов). Выбор сценических движений в соответствии со стилем вокальных произведений при условии сохранения певческой установки. Отработка фрагментов вокальных произведений в сочетании с пластическими и сценическими движениями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Cs/>
          <w:iCs/>
          <w:sz w:val="28"/>
        </w:rPr>
        <w:t>1.4. Упражнения на дыхание по методике А.Н. Стрельниковой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Тренировка легочной ткани, диафрагмы («дыхательный мускул»), мышц гортани и носоглотки. Упражнения: «Ладошки», «Погончики», «Маленький маятник», «Кошечка», «Насос», «Обними плечи», «Большой маятник», «Шаги», «Перекаты», «Ушки», «Повороты головы»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Тема II. Совершенствование вокальных навыков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2.1. Усложнение комплексов вокальных упражнений по совершенствованию вокальных навыков учащихся. Упражнения второго уровня – совершенствование певческих навыков: утверждение мягкой атаки звука как основной формы звукообразования; навык кантиленного пения при сохранении единого механизма образования гласных звуков; сохранение вдыхательной установки и развитие навыка пения на опоре дыхания. Концентрический и фонетический метод обучения пению. Метод аналитического показа с ответным подражанием услышанному образцу. Пение в «щадящем» режиме звучания голоса на нюансах mp-mf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2.4. Речевые упражнения (по принципу педагогической концепции Карла Орфа)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Развитие чувства ритма, дикции, артикуляцию, динамических оттенков. Исполнение упражнения сопровождать его выразительностью, мимикой, жестами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Тема III. Работа над певческим репертуаром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Cs/>
          <w:iCs/>
          <w:sz w:val="28"/>
        </w:rPr>
        <w:t>3.1. Работа с народной песней.</w:t>
      </w:r>
      <w:r>
        <w:rPr>
          <w:b/>
          <w:bCs/>
          <w:iCs/>
          <w:sz w:val="28"/>
        </w:rPr>
        <w:t> </w:t>
      </w:r>
      <w:r>
        <w:rPr>
          <w:bCs/>
          <w:iCs/>
          <w:sz w:val="28"/>
        </w:rPr>
        <w:t>Работа над чистотой интонации и средствами музыкальной выразительности в народной песне.</w:t>
      </w:r>
      <w:r>
        <w:rPr>
          <w:b/>
          <w:bCs/>
          <w:iCs/>
          <w:sz w:val="28"/>
        </w:rPr>
        <w:t> </w:t>
      </w:r>
      <w:r>
        <w:rPr>
          <w:bCs/>
          <w:iCs/>
          <w:sz w:val="28"/>
        </w:rPr>
        <w:t>Работа над стилевыми особенностями в народной песне в зависимости от её жанра. Пение соло и в ансамбле.</w:t>
      </w:r>
      <w:r>
        <w:rPr>
          <w:b/>
          <w:bCs/>
          <w:iCs/>
          <w:sz w:val="28"/>
        </w:rPr>
        <w:t> </w:t>
      </w:r>
      <w:r>
        <w:rPr>
          <w:bCs/>
          <w:iCs/>
          <w:sz w:val="28"/>
        </w:rPr>
        <w:t>Работа над созданием (углублением) художественного образа путём использования элементов пластических и сценических движений. Пение без сопровождения и с сопровождением музыкального инструмента (оркестром или ансамблем народных инструментов); под фонограмму.</w:t>
      </w:r>
      <w:r>
        <w:rPr>
          <w:b/>
          <w:bCs/>
          <w:iCs/>
          <w:sz w:val="28"/>
        </w:rPr>
        <w:t> </w:t>
      </w:r>
      <w:r>
        <w:rPr>
          <w:bCs/>
          <w:iCs/>
          <w:sz w:val="28"/>
        </w:rPr>
        <w:t>Самостоятельный подбор сценических движений к народной песне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3.2. Работа с произведениями русских композиторов-классиков. Работа над чистотой интонирования, строем и ансамблем в классических произведениях. Пение соло и в ансамбле. Освоение характерных особенностей композиторского стиля русских классиков (интонации, фразировки, темпов, динамики и др.) Освоение исполнительского стиля произведений русской классической музыки для детей в зависимости от жанра произведения. Пение с сопровождением музыкального инструмента (фортепиано, инструментальный ансамбль). Пение под фонограмму. Самостоятельный анализ сольных и ансамблевых записей, сделанных в процессе обучения в студии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3.3. Работа с произведениями современных отечественных и зарубежных композиторов. Работа над сложностями интонации, строя и ансамбля в произведениях современных композиторов. Разнообразие вокально-исполнительских приемов (глиссандо, придыхательная атака звука, резкие переходы в различные регистры и т.д.). Пение соло и в ансамбле. Работа по овладению элементами стилизации, содержащейся в некоторых произведениях современных авторов. Пение с сопровождением и под фонограмму с использованием сценических движений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Cs/>
          <w:iCs/>
          <w:sz w:val="28"/>
        </w:rPr>
        <w:t>3.4. Работа над произведениями западноевропейских композиторов-классиков.</w:t>
      </w:r>
      <w:r>
        <w:rPr>
          <w:b/>
          <w:bCs/>
          <w:iCs/>
          <w:sz w:val="28"/>
        </w:rPr>
        <w:t> </w:t>
      </w:r>
      <w:r>
        <w:rPr>
          <w:bCs/>
          <w:iCs/>
          <w:sz w:val="28"/>
        </w:rPr>
        <w:t>Работа над интонацией, строем и ансамблем, освоение более сложных вокально-исполнительских приемов. Пение соло и в ансамбле. Освоение характерных особенностей композиторского и исполнительского стиля в произведениях западноевропейских композиторов-классиков в зависимости от жанра сочинения. Пение с сопровождением и под фонограмму.</w:t>
      </w:r>
      <w:r>
        <w:rPr>
          <w:b/>
          <w:bCs/>
          <w:iCs/>
          <w:sz w:val="28"/>
        </w:rPr>
        <w:t> </w:t>
      </w:r>
      <w:r>
        <w:rPr>
          <w:bCs/>
          <w:iCs/>
          <w:sz w:val="28"/>
        </w:rPr>
        <w:t>Самостоятельный анализ сольных и ансамблевых записей, сделанных в процессе обучения в студии. Творческие задания для самостоятельной работы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3.5. Работа с солистами. Устранение неравномерности развития голосового аппарата и голосовой функции в певческой деятельности, развитие физиологического диапазона, стабилизация певческого выдоха, формирование и стабилизация высокочастотного ротового резонатора, формирование и стабилизация низкочастотного резонатора, синтез всего перечисленного в эстрадном певческом тоне. Перенос технологии со специальных координационно-тренировочных упражнений на конкретный музыкальный материал. Пение по нотам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Тема IV. Элементы хореографии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 </w:t>
      </w:r>
      <w:r>
        <w:rPr>
          <w:bCs/>
          <w:iCs/>
          <w:sz w:val="28"/>
        </w:rPr>
        <w:t>Разучивание движений для передачи образа песни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Тема V. Актёрское мастерство. 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Умение передать посредством мимики и жестов эмоциональное содержание песни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Тема VI. Формирование музыкальной культуры и художественного вкуса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6.1. Прослушивание аудио- и просмотр видеозаписей профессиональных певцов, посещение театров, музеев, концертов. Продолжение работы по формированию основ общей и музыкальной культуры учащихся и расширению их кругозора. Формирование навыков общения со сверстниками, занимающимися творческой деятельностью. Обсуждение прослушиваний и просмотров записей выступлений профессиональных артистов и различных ансамблей. Сбор материалов для архива студии. Подготовка стендов, альбомов по итогам выступлений участников студии (индивидуальные творческие задания)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6.2. Анализ музыкальных произведений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Тема VII. Концертная деятельность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Выступление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В связи с целями и задачами, поставленными на данный учебный год, а также с характером творческих мероприятий и конкурсов, содержание тематического планирования может видоизменяться.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Проведение аттестации по итогам первого полугодия в форме зачета -  Итоговая аттестация (экзамен): Проведение аттестации по итогам года в форме экзаменационного класс-концерта.</w:t>
      </w:r>
    </w:p>
    <w:p>
      <w:pPr>
        <w:pStyle w:val="Style14"/>
        <w:spacing w:lineRule="auto" w:line="360" w:before="0" w:after="0"/>
        <w:ind w:left="0" w:hanging="0"/>
        <w:contextualSpacing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Style14"/>
        <w:spacing w:lineRule="auto" w:line="360" w:before="0" w:after="0"/>
        <w:ind w:left="0" w:hanging="0"/>
        <w:contextualSpacing/>
        <w:rPr>
          <w:bCs/>
          <w:iCs/>
          <w:sz w:val="28"/>
        </w:rPr>
      </w:pPr>
      <w:r>
        <w:rPr>
          <w:rFonts w:eastAsia="Times New Roman"/>
          <w:bCs/>
          <w:iCs/>
          <w:sz w:val="28"/>
        </w:rPr>
        <w:t xml:space="preserve">                                                  </w:t>
      </w:r>
    </w:p>
    <w:p>
      <w:pPr>
        <w:pStyle w:val="Style14"/>
        <w:spacing w:lineRule="auto" w:line="360" w:before="0" w:after="0"/>
        <w:ind w:left="0" w:hanging="0"/>
        <w:contextualSpacing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Style14"/>
        <w:spacing w:lineRule="auto" w:line="360" w:before="0" w:after="0"/>
        <w:ind w:left="0" w:hanging="0"/>
        <w:contextualSpacing/>
        <w:rPr>
          <w:rFonts w:eastAsia="Times New Roman"/>
          <w:b/>
          <w:b/>
          <w:bCs/>
          <w:sz w:val="28"/>
        </w:rPr>
      </w:pPr>
      <w:r>
        <w:rPr>
          <w:rFonts w:eastAsia="Times New Roman"/>
          <w:bCs/>
          <w:iCs/>
          <w:sz w:val="28"/>
        </w:rPr>
        <w:t xml:space="preserve">                                                     </w:t>
      </w:r>
      <w:r>
        <w:rPr>
          <w:rFonts w:eastAsia="Times New Roman"/>
          <w:b/>
          <w:bCs/>
          <w:sz w:val="28"/>
        </w:rPr>
        <w:t>Учебный план</w:t>
      </w:r>
    </w:p>
    <w:p>
      <w:pPr>
        <w:pStyle w:val="Style14"/>
        <w:spacing w:lineRule="auto" w:line="360" w:before="0" w:after="0"/>
        <w:ind w:left="0" w:hanging="0"/>
        <w:contextualSpacing/>
        <w:jc w:val="center"/>
        <w:rPr/>
      </w:pPr>
      <w:r>
        <w:rPr/>
        <w:t>Первый год обучения</w:t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3119"/>
        <w:gridCol w:w="850"/>
        <w:gridCol w:w="1134"/>
        <w:gridCol w:w="1418"/>
        <w:gridCol w:w="2542"/>
      </w:tblGrid>
      <w:tr>
        <w:trPr/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 п/п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раздел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2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ы аттестации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ка</w:t>
            </w:r>
          </w:p>
        </w:tc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онная ознакомительная работа, Беседы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5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ос, концертное выступление, практическое занятие.</w:t>
            </w:r>
          </w:p>
        </w:tc>
      </w:tr>
      <w:tr>
        <w:trPr>
          <w:trHeight w:val="12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о-тренировочная работа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ка дыхания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витие навыков пения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кция и артикуляц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а с репертуаром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петиционная работ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над сценическими движениями и образо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досуга и воспитательно-познавательного характе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3</w:t>
            </w:r>
          </w:p>
        </w:tc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-пятый год обучения</w:t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3119"/>
        <w:gridCol w:w="850"/>
        <w:gridCol w:w="1134"/>
        <w:gridCol w:w="1418"/>
        <w:gridCol w:w="2542"/>
      </w:tblGrid>
      <w:tr>
        <w:trPr/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 п/п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раздел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2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ы аттестации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ка</w:t>
            </w:r>
          </w:p>
        </w:tc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онная ознакомительная работа, Бесед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ос, концертное выступление, практическое занятие.</w:t>
            </w:r>
          </w:p>
        </w:tc>
      </w:tr>
      <w:tr>
        <w:trPr>
          <w:trHeight w:val="12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о-тренировочная работ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3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ка дыхания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3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витие навыков пения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3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кция и артикуляц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а с репертуаром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петиционная работ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над сценическими движениями и образо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досуга и воспитательно -познавательного характе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3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360" w:before="0" w:after="0"/>
        <w:ind w:left="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учебный график(6-7 лет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992"/>
        <w:gridCol w:w="1418"/>
        <w:gridCol w:w="1276"/>
        <w:gridCol w:w="708"/>
        <w:gridCol w:w="1817"/>
        <w:gridCol w:w="309"/>
        <w:gridCol w:w="992"/>
        <w:gridCol w:w="142"/>
        <w:gridCol w:w="1559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 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исло/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ремя проведения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а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-во час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ма занятия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а контроля</w:t>
            </w:r>
          </w:p>
        </w:tc>
      </w:tr>
      <w:tr>
        <w:trPr>
          <w:trHeight w:val="331" w:hRule="atLeast"/>
        </w:trPr>
        <w:tc>
          <w:tcPr>
            <w:tcW w:w="9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Вводное занят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бор детей, комплектация группы. Диагностика музыкальных способностей. Инструктаж по технике безопасности.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водное занятие. Знакомство с детьми. Правила поведения в учебном классе, на экскурсиях, в общественных местах. Введение в тему «Искусство вокала».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рос</w:t>
            </w:r>
          </w:p>
        </w:tc>
      </w:tr>
      <w:tr>
        <w:trPr>
          <w:trHeight w:val="331" w:hRule="atLeast"/>
        </w:trPr>
        <w:tc>
          <w:tcPr>
            <w:tcW w:w="9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Учебный процесс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седа о музыке, композиторах и исполнителях. Беседа о строении голосового аппарата, в доступной форме. Прослушивание и разучивание песни «Ма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вила пения и охрана голоса. Разучивание распевок на развитие муз. слуха. «Мама» - разучи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Пение попевок на развитие чистоты интонирования. Работа над песнями «Мама», «Песня про дружб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Пение попевок на развитие правильного звукообразования. Музыкальная игра «Угадай кто позва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ыхательная гимнастика. Распевание. Музыкальная грамота (долгий звук, короткий звук). Работа над произвед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артикуляционного аппарата. Пение попевок. Работа над выразительным исполнением произведений. Музыкаль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слуха и голоса. Пение ансамблем под музыкальную фонограм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е на расширение диапазона. Музыкальная грамота (понятия мажор - минор). Работа над репертуа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чистоты интонирования. Работа над произведениями (чистота интонирования мелодии песен). Музыкальная 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петиция. Упражнения на развитие вокальных навыков. Работа над выразительным исполн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Музыкальная грамота (название нот, пение гаммы «До мажор»). Работа над ансамблевыми произвед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Работа над ансамблевыми произведениями. Инструктаж по технике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спевание. Упражнения на развитие вокальных навыков. Знакомство с микрофоном. Работа с микрофон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петиция выученных песен в концертном зале. Работа над выразительным исполнением произве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правильного певческого дыхания. Работа над репертуа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вторение выученных песен. Работа над выразительным исполнением произве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суждение темы «Осень». Подбор репертуара. Слушание а/ запис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рос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чистоты интонирования. Разучивание песен. «Листопад», «Радость». Работа над мелодией и тек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Ритмические игры. Работа над репертуа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музыкального слуха. Знакомство с нотами, понятием «гамма». Пение гаммы «До мажор». Работа над репертуаром. Работа с микрофо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Работа над развитием правильного певческого дыхания. Работа над репертуаром. Работа над исполнением песен под муз. фон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Работа над произведениями. Пение произведений под музыкальные фонограммы с микрофо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Репетиция произведений. Работа над выразительным исполнением пес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муз. слуха и голоса. Пение пес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ние полюбившихся песен. Музыкальны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суждение темы «Новогодний праздник». Подбор новогоднего репертуара. Слушание а/ запис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чистоты интонирования. Разучивание новогодних песен. «В лесу родилась елочка», «Новогодняя». Работа над мелодией и тек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Ритмические игры. Работа над новогодним репертуа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музыкального слуха. Знакомство с нотами, понятием «гамма». Пение гаммы «До мажор». Работа над новогодним репертуаром. Работа с микрофо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Работа над развитием правильного певческого дыхания. Работа над новогодним репертуаром. Работа над исполнением песен под муз. Фон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Репетиция произведений к новогоднему празднику. Работа над выразительным исполнением новогодних пес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правильного певческого дыхания. Работа над репертуа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вторение выученных песен. Работа над выразительным исполнением произве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Работа над произведениями к новогоднему празднику. Пение произведений под музыкальные фонограммы с микрофо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вогодний концерт для родителей «Новый год к нам ид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121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суждение концерта. Повторение репертуа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рос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седа о вокальной музыке, исполнителях. Организация музыкальных интересов. Слушание музыки. Инструктаж по технике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ос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напевного пения. Работа над репертуаром: «Раз морозною зимой», «Папа может»- разучи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Слушание а/записей. Разучивание произве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артикуляционного аппарата. Работа над чистотой интонирования мелодии произве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е на развитие гармонического слуха. Работа над репертуа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вокальных навыков. Музыкальная грамота (структура песни: запев, припев, вступление). Работа над реперту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рос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Дыхательные упражнения . Работа над репертуаром. «Папа может», «Песенка - чудесенка». Музыкаль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дикции. Музыкальная грамота (сила звука). Репетиция в концертном за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рос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чувства ритма. Слушание музыки (а/ записи песен в исполнении детей) Работа над репертуа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Ритмические игры. Работа над репертуа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Работа над новыми произведениями (текст, мелод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вокальных навыков. Работа над репертуа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дикции. Пение произведений под музыкальную фонограм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ыхательная гимнастика. Распеван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бота над произвед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седа о празднике 23 февраля. Распевание. Упражнения на развитие чистоты интонирования. Работа над репертуаром с микрофо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рос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церт к празднику 8 марта «Весна идет, весне дорогу» для роди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суждение праздника. Распевание. Повторение любимых песен. Музыкаль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рос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правильного певческого дыхания. Слушание музыки. Разучивание новых произведений – «Песня о ленинградских мальчишка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лушание музыки. Распевание. Упражнения на развитие чистоты интонирования. Работа над репертуа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дикции. Музыкальная грамота (понятие - темп). Работа над «Песней о ленинградских мальчишк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рос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чистоты интонирования. Работа над репертуаром. Музыкаль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Слушание музыки (песни в исполнении детей) Работа над текстом произве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артикуляционного аппарата. Работа над чистотой интонирования мелодии произве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правильного певческого дыхания. Работа над произведениями. Инструктаж по технике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рос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Работа над репертуаром. Музыкаль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бор репертуара к экзамену. Репетиции с микрофо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чистоты интонирования. Работа над произведениями (выразительное исполн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дыхание. Работа над репертуаром (правильное произношение текс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дикции. Работа над репертуаром, пение под музыкальные фонограммы. Работа над выразительным исполнением произве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сширение диапазона. Слушание музыки. Работа над репертуа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ыхательная гимнастика. Распевание. Музыкальная грамота (темп). «Лети лепесток» -разучи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петиция. Упражнения на развитие вокальных навыков. Работа над выразительным исполн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чистоты интонирование. Работа над реперту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Работа над репертуаром. Пение под музыкальные фон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Работа над репертуаром. Слушание музыки (определение жанров: классика, народная музыка, эстрадная музы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рос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вокальных навыков. Работа над репертуа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бор репертуара к экзамену. Репетиции с микрофо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дикции. Работа над репертуаром, пение под музыкальные фонограммы. выразительным Работа над исполнением произве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6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в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виде конце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9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.Аттестация 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межуточная аттестация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вая аттестация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цертное выступление</w:t>
            </w:r>
          </w:p>
        </w:tc>
      </w:tr>
      <w:tr>
        <w:trPr>
          <w:trHeight w:val="331" w:hRule="atLeast"/>
        </w:trPr>
        <w:tc>
          <w:tcPr>
            <w:tcW w:w="9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Итоговое занят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вое занятие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чет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учебный график(8-9 лет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992"/>
        <w:gridCol w:w="1418"/>
        <w:gridCol w:w="1276"/>
        <w:gridCol w:w="566"/>
        <w:gridCol w:w="142"/>
        <w:gridCol w:w="1817"/>
        <w:gridCol w:w="309"/>
        <w:gridCol w:w="992"/>
        <w:gridCol w:w="142"/>
        <w:gridCol w:w="1559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 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исло/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ремя проведения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а занят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-во час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ма занятия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а контроля</w:t>
            </w:r>
          </w:p>
        </w:tc>
      </w:tr>
      <w:tr>
        <w:trPr>
          <w:trHeight w:val="331" w:hRule="atLeast"/>
        </w:trPr>
        <w:tc>
          <w:tcPr>
            <w:tcW w:w="9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Вводное занят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бор детей, комплектация группы. Диагностика музыкальных способностей. Инструктаж по технике безопасности.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водное занятие. Знакомство с детьми. Правила поведения в учебном классе, на экскурсиях, в общественных местах. Введение в тему «Искусство вокала».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рос</w:t>
            </w:r>
          </w:p>
        </w:tc>
      </w:tr>
      <w:tr>
        <w:trPr>
          <w:trHeight w:val="331" w:hRule="atLeast"/>
        </w:trPr>
        <w:tc>
          <w:tcPr>
            <w:tcW w:w="9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Учебный процесс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седа о музыке, композиторах и исполнителях. Беседа о строении голосового аппарата, в доступной форме. Прослушивание и разучивание песни «Ма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вила пения и охрана голоса. Разучивание распевок на развитие муз. слуха. «Мама» - разучи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Пение попевок на развитие чистоты интонирования. Работа над песнями «Мама», «Песня про дружб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Пение попевок на развитие правильного звукообразования. Музыкальная игра «Угадай кто позва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правильного певческого дыхания. Работа над репертуаром: «Мама», «Песня про дружбу»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учи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ыхательная гимнастика. Распевание. Музыкальная грамота (долгий звук, короткий звук). Работа над произвед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артикуляционного аппарата. Пение попевок. Работа над выразительным исполнением произведений. Музыкаль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слуха и голоса. Пение ансамблем под музыкальную фонограм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е на расширение диапазона. Музыкальная грамота (понятия мажор - минор) Работа над репертуа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дикции. Пение произведений под музыкальную фоногра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петиция. Упражнения на развитие вокальных навыков. Работа над выразительным исполн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Музыкальная грамота (название нот, пение гаммы «До мажор») Работа над ансамблевыми произвед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Работа над ансамблевыми произведениями. Инструктаж по технике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вокальных навыков. Знакомство с микрофоном. Работа с микрофонами. Инструктаж по технике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петиция выученных песен в концертном зале. Работа над выразительным исполнением произве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правильного певческого дыхания. Работа над репертуа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вторение выученных песен. Работа над выразительным исполнением произве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суждение темы «Осень». Подбор репертуара. Слушание а/ запис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рос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Ритмические игры. Работа над репертуа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музыкального слуха. Знакомство с нотами, понятием «гамма». Пение гаммы «До мажор». Работа над репертуаром. Работа с микрофо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Работа над развитием правильного певческого дыхания. Работа над репертуаром. Работа над исполнением песен под муз. фон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Работа над произведениями. Пение произведений под музыкальные фонограммы с микрофо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Репетиция произведений. Работа над выразительным исполнением пес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ние полюбившихся песен. Музыкальны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вторение выученных песен. Работа над выразительным исполнением произве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суждение темы «Новогодний праздник». Подбор новогоднего репертуара. Слушание а/ запис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чистоты интонирования. Разучивание новогодних песен. «В лесу родилась елочка», «Новогодняя». Работа над мелодией и тек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Ритмические игры. Работа над новогодним репертуа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музыкального слуха. Знакомство с нотами, понятием «гамма». Пение гаммы «До мажор». Работа над новогодним репертуаром. Работа с микрофо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Работа над произведениями к новогоднему празднику. Пение произведений под музыкальные фонограммы с микрофо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правильного певческого дыхания. Работа над репертуа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вторение выученных песен. Работа над выразительным исполнением произве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Работа над произведениями к новогоднему празднику. Пение произведений под музыкальные фонограммы с микрофо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суждение концерта. Повторение репертуа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рос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напевного пения. Работа над репертуаром: «Раз морозною зимой», «Папа может»- разучи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Слушание а/записей. Разучивание произве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артикуляционного аппарата. Работа над чистотой интонирования мелодии произве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е на развитие гармонического слуха. Работа над репертуа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вокальных навыков. Музыкальная грамота (структура песни: запев, припев, вступление ). Работа над реперту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рос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Дыхательные упражнения . Работа над репертуаром. «Папа может», «Песенка - чудесенка». Музыкаль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правильного певческого дыхания. Пение произведений под музыкальные фон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чувства ритма. Слушание музыки (а/ записи песен в исполнении детей) Работа над репертуа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Ритмические игры. Работа над репертуа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Работа над новыми произведениями (текст, мелод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вокальных навыков. Работа над репертуа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правильного певческого дыхания. Пение произведений под музыкальные фон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седа о празднике 23 февраля. Распевание. Упражнения на развитие чистоты интонирования. Работа над репертуаром с микрофо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рос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вокальных навыков. Музыкальная грамота (структура песни: запев, припев, вступление). Работа над репертуаром «Весенняя капель». Работа над тексом и мелод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Репетиция концертных номеров к концерту «Весна идет, весне дорогу». Работа с микрофонами. Работа над выразительностью в исполнении произве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Репетиция номеров к концерту для роди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правильного певческого дыхания. Слушание музыки. Разучивание новых произведений – «Песня о ленинградских мальчишка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чувства ритма. Музыкальная грамота (понятие – тоника). Работа над репертуа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рос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лушание музыки. Распевание. Упражнения на развитие чистоты интонирования. Работа над репертуа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дикции. Музыкальная грамота (понятие - темп). Работа над «Песней о ленинградских мальчишк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рос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чистоты интонирования. Работа над репертуаром. Музыкаль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Слушание музыки (песни в исполнении детей) Работа над текстом произве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артикуляционного аппарата. Работа над чистотой интонирования мелодии произве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Работа над репертуаром. Музыкальная грамота (повторение пройденного матер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Работа над репертуаром. Музыкаль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бор репертуара к экзамену. Репетиции с микрофо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Ритмические упражнения. Работа над репертуаром (чистота интонирования мело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дикции. Работа над репертуаром, пение под музыкальные фонограммы. Работа над выразительным исполнением произве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сширение диапазона. Слушание музыки. Работа над репертуа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ыхательная гимнастика. Распевание. Музыкальная грамота (темп). «Лети лепесток» -разучи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петиция. Упражнения на развитие вокальных навыков. Работа над выразительным исполн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сширение диапазона. Слушание музыки. Работа над репертуа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Беседа о празднике 9 мая. Репетиция произве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рос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Работа над репертуаром. Пение под музыкальные фон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Работа над репертуаром. Слушание музыки (определение жанров: классика, народная музыка, эстрадная музы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рос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Работа над дикцией. Пение произведения с музыкальными фонограм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бор репертуара к экзамену. Репетиции с микрофо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6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Упражнения на развитие дикции. Работа над репертуаром, пение под музыкальные фонограммы выразительным Работа над исполнением произве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евание. Работа над репертуаром. Музыкаль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в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виде конце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.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9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.Аттестация 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межуточная аттестация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вая аттестация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цертное выступление</w:t>
            </w:r>
          </w:p>
        </w:tc>
      </w:tr>
      <w:tr>
        <w:trPr>
          <w:trHeight w:val="331" w:hRule="atLeast"/>
        </w:trPr>
        <w:tc>
          <w:tcPr>
            <w:tcW w:w="9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Итоговое занятие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ов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вое занятие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чет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sz w:val="28"/>
        </w:rPr>
      </w:pPr>
      <w:r>
        <w:rPr>
          <w:sz w:val="28"/>
        </w:rPr>
        <w:t>IV. УСЛОВИЯ РЕАЛИЗАЦИИ ПРОГРАММЫ</w:t>
      </w:r>
    </w:p>
    <w:p>
      <w:pPr>
        <w:pStyle w:val="Style14"/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1. Воспитательная работа. </w:t>
      </w:r>
    </w:p>
    <w:p>
      <w:pPr>
        <w:pStyle w:val="Style14"/>
        <w:spacing w:lineRule="auto" w:line="360"/>
        <w:rPr>
          <w:sz w:val="28"/>
        </w:rPr>
      </w:pPr>
      <w:r>
        <w:rPr>
          <w:sz w:val="28"/>
        </w:rPr>
        <w:t>Средства воспитания – это источник формирования личности. К ним относятся:</w:t>
      </w:r>
    </w:p>
    <w:p>
      <w:pPr>
        <w:pStyle w:val="Style14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различные виды деятельности (трудовая, игровая и др.);</w:t>
      </w:r>
    </w:p>
    <w:p>
      <w:pPr>
        <w:pStyle w:val="Style14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вещи и предметы;</w:t>
      </w:r>
    </w:p>
    <w:p>
      <w:pPr>
        <w:pStyle w:val="Style14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роизведения и явления духовной и материальной культуры;</w:t>
      </w:r>
    </w:p>
    <w:p>
      <w:pPr>
        <w:pStyle w:val="Style14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конкретные мероприятия и формы работы.</w:t>
      </w:r>
    </w:p>
    <w:p>
      <w:pPr>
        <w:pStyle w:val="Style14"/>
        <w:spacing w:lineRule="auto" w:line="360"/>
        <w:rPr>
          <w:sz w:val="28"/>
        </w:rPr>
      </w:pPr>
      <w:r>
        <w:rPr>
          <w:sz w:val="28"/>
        </w:rPr>
        <w:t>Мероприятия внутри учреждения стали уже традиционными:</w:t>
      </w:r>
    </w:p>
    <w:p>
      <w:pPr>
        <w:pStyle w:val="Style14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Дни открытых дверей;</w:t>
      </w:r>
    </w:p>
    <w:p>
      <w:pPr>
        <w:pStyle w:val="Style14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Концертная программа, посвященная Дню Учителя;</w:t>
      </w:r>
    </w:p>
    <w:p>
      <w:pPr>
        <w:pStyle w:val="Style14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Новогодние представления для учащихся, где каждое творческое объединение готовит сюрприз поздравление для ребят из других творческих объединений;</w:t>
      </w:r>
    </w:p>
    <w:p>
      <w:pPr>
        <w:pStyle w:val="Style14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 xml:space="preserve">Конкурс творческого мастерства учащихся </w:t>
      </w:r>
    </w:p>
    <w:p>
      <w:pPr>
        <w:pStyle w:val="Style14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 xml:space="preserve">Отчетный концерт учащихся </w:t>
      </w:r>
    </w:p>
    <w:p>
      <w:pPr>
        <w:pStyle w:val="Style14"/>
        <w:spacing w:lineRule="auto" w:line="360"/>
        <w:ind w:left="0" w:hanging="0"/>
        <w:rPr/>
      </w:pPr>
      <w:r>
        <w:rPr>
          <w:sz w:val="28"/>
        </w:rPr>
        <w:t>2. Психолого-педагогическая диагностика.</w:t>
      </w:r>
    </w:p>
    <w:p>
      <w:pPr>
        <w:pStyle w:val="Style14"/>
        <w:spacing w:lineRule="auto" w:line="360"/>
        <w:ind w:left="0" w:hanging="0"/>
        <w:rPr>
          <w:sz w:val="28"/>
        </w:rPr>
      </w:pPr>
      <w:r>
        <w:rPr>
          <w:sz w:val="28"/>
        </w:rPr>
        <w:t>Педагогическая диагностика и мониторинг являются очень важным фактором успешной деятельности педагога в системе дополнительного образования, показателем его профессиональной компетентности и профессионализма. Любую педагогическую деятельность следует начинать с этапа входной диагностики.</w:t>
      </w:r>
    </w:p>
    <w:p>
      <w:pPr>
        <w:pStyle w:val="Style14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ри работе с детьми следует помнить, что одному ребенку в силу своих природных способностей достаточно месяца, чтобы овладеть основами певческого голоса, другому не хватает и года.</w:t>
      </w:r>
    </w:p>
    <w:p>
      <w:pPr>
        <w:pStyle w:val="Style14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Диагностика и мониторинг должны стимулировать деятельность педагога и детей, а не гасить ее. У любого, даже самого “слабого”, ребенка надо поддерживать уверенность в том, что он справиться, создавать ситуацию успеха и радоваться вместе с ним малейшей победе.</w:t>
      </w:r>
    </w:p>
    <w:p>
      <w:pPr>
        <w:pStyle w:val="Style14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3. Методическое обеспечение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sz w:val="28"/>
        </w:rPr>
      </w:pPr>
      <w:r>
        <w:rPr>
          <w:sz w:val="28"/>
        </w:rPr>
        <w:t>Наглядные пособия: учебные DVD фильмы, CD диски, альбомы, книги по истории вокального творчества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sz w:val="28"/>
        </w:rPr>
      </w:pPr>
      <w:r>
        <w:rPr>
          <w:sz w:val="28"/>
        </w:rPr>
        <w:t>4. Материально-техническое обеспечение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sz w:val="28"/>
        </w:rPr>
      </w:pPr>
      <w:r>
        <w:rPr>
          <w:sz w:val="28"/>
        </w:rPr>
        <w:t>Для реализации данной программы необходимы: просторный класс с зеркалами, ноутбук, микрофоны, фортепиано, аудиоаппаратур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u w:val="none"/>
          </w:rPr>
          <w:t>Н. Александрова. Вокал. Краткий словарь терминов и понятий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>; 2015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u w:val="none"/>
          </w:rPr>
          <w:t>О. Сафронова. Распевки. Хрестоматия для вокалистов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>; 2016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u w:val="none"/>
          </w:rPr>
          <w:t>В. Косых. Диапазон голоса и работа над ним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>; 201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u w:val="none"/>
          </w:rPr>
          <w:t>Н. Добровольская. Распевание в школьном хоре. 1-8 классы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>; 201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u w:val="none"/>
          </w:rPr>
          <w:t>Л. Семина, Д. Семина. Эстрадно-джазовый вокал. Учебно-методическое пособие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>; 2015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становка голоса эстрадного вокалиста. Метод диагностики проблем. Учебное пособие Ирина Бархатова; 2015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игиена голоса для певцов. Учебное пособие Ирина Бархатова; 2015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дулин Э. Б. Теория и практика обучения музыке, М., 201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заров Б. П. Искусство воспитывать, М., 2015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ве Г. А. Школьный хор, М., 201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ин В. А. Методика работы с вокально-хоровым коллективом, М., 1999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ев Ю. Б. Настольная книга учителя музыки, М., 200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мельянов В. В. «Развитие голоса: координация и тренинг», Санкт-Петербург, 2015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ужников К. Механика пения, Санкт-Петербург, 201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повалова О.А. Популярный музыкальный словарь, Феникс, 201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шманов В.И. Вокальная техника и её парадоксы, Деан, 201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манова Л.В. Школа эстрадного вокала, Планета музыки, 2015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д Л. Здоровье голоса певца, Фортуна ЭЛ, 2011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27">
    <w:name w:val="c27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rtvocal.ru/academvocal.php" TargetMode="External"/><Relationship Id="rId4" Type="http://schemas.openxmlformats.org/officeDocument/2006/relationships/hyperlink" Target="http://aperock.ucoz.ru/load/24-1-0-3712" TargetMode="External"/><Relationship Id="rId5" Type="http://schemas.openxmlformats.org/officeDocument/2006/relationships/hyperlink" Target="http://aperock.ucoz.ru/load/24-1-0-3694" TargetMode="External"/><Relationship Id="rId6" Type="http://schemas.openxmlformats.org/officeDocument/2006/relationships/hyperlink" Target="http://aperock.ucoz.ru/load/24-1-0-2985" TargetMode="External"/><Relationship Id="rId7" Type="http://schemas.openxmlformats.org/officeDocument/2006/relationships/hyperlink" Target="http://aperock.ucoz.ru/load/24-1-0-2332" TargetMode="External"/><Relationship Id="rId8" Type="http://schemas.openxmlformats.org/officeDocument/2006/relationships/hyperlink" Target="http://aperock.ucoz.ru/load/24-1-0-186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05:00Z</dcterms:created>
  <dc:creator>user</dc:creator>
  <dc:description/>
  <cp:keywords/>
  <dc:language>en-US</dc:language>
  <cp:lastModifiedBy>We Are The Greatest</cp:lastModifiedBy>
  <cp:lastPrinted>2023-09-13T14:13:00Z</cp:lastPrinted>
  <dcterms:modified xsi:type="dcterms:W3CDTF">2023-09-14T03:39:00Z</dcterms:modified>
  <cp:revision>21</cp:revision>
  <dc:subject/>
  <dc:title/>
</cp:coreProperties>
</file>