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щении незаконного сбора денежных средств в муниципальных образовательных учреждения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Конституцией Российской Федерации (статья 43), Федеральными законами от 29.12.2012 № 273-ФЗ «Об образовании в Российской Федерации» (часть 3 статьи 5, пункт 3 части 2 статьи 8), от 11.08.1995 № 135-ФЗ «О благотворительной деятельности и благотворительных организациях» (статья 4),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риказом Департамента образования и молодежной политики Ханты-Мансийского автономного округа - Югры от 25.09.2013 № 868 «Об утверждении комплекса мер, направленных на недопущение незаконных сборов денежных средств с родителей обучающихся общеобразовательных учреждений», письмом Службы по контролю и надзору в сфере образования Ханты-Мансийского автономного округа - Югры от 05.04.2017 № ЗО-Исх-766 «Об усилении мер по недопущению незаконного сбора денежных средств с родителей (законных представителей) обучающихся в образовательных организациях», в целях усиления мер, направленных на недопущение незаконных сборов денежных средств с родителей обучающихся муниципальных образовательных учреждений, подведомственных департаменту образования и молодежной политики администрации города Нефтеюганска, приказыва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тветственными за прием звонков по «горячей линии» («телефон доверия») по вопросам незаконных сборов денежных средств с родителей (законных представителей) обучающихся образовательных учреждений Тычина Анатолия Сергеевича, заместителя директора департамента образования и молодежной политики администрации города Нефтеюганска (по телефону 8 (3463) 23-46-4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твердить примерный комплекс превентивных мер, направленных на недопущение незаконных сборов денежных средств с родителей (законных представителей) обучающихся муниципальных образовательных учреждений, подведомственных департаменту образования и молодежной политики администрации города Нефтеюганска, согласно приложению, к настоящему приказ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местителю директора департамента образования и молодежной политики администрации города Нефтеюганска (А.С.Тычин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В процессе телефонных разговоров вести разъяснительную работу с родительской общественн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ести учет обращений родителей (законных представителей) обучающихся, связанных с нарушением порядка привлечения дополнительных финансов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 всем обращениям родителей (законных представителей) обучающихся, связанным с нарушением порядка привлечения дополнительных финансовых средств, организовывать проведение служебного рассл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организацию мониторинга наличия на официальных сайтах образовательных учреждений перечня услуг, оказываемых образовательным учреждением гражданам бесплатно в рамках реализации общеобразовательных программ в соответствии с федеральным государственным образовательным стандартом, сведений о возможности, порядке и условиях внесения физическими и (или) юридическими лицами добровольных пожертвований и целевых взносов (далее – дополнительные финансовые средства), механизмах принятия решения о необходимости привлечения указанных средств на нужды образовательного учреждения, об осуществлении контроля за их расходованием, а также отчета о привлечении и расходовании дополнительных финансовых средств (2 раза в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Обеспечить организацию мониторинга мнения родителей (законных представителей) обучающихся образовательных учреждений по вопросам оказания платных образовательных услуг, привлечения и расходования добровольных пожертвований и целевых взносов физических лиц (1 раз в год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Обеспечить размещение на официальном сайте департамента образования и молодежной политики администрации города Нефтеюганска,</w:t>
      </w:r>
      <w:r>
        <w:rPr>
          <w:rFonts w:cs="Arial" w:ascii="Arial" w:hAnsi="Arial"/>
          <w:b w:val="false"/>
          <w:caps/>
          <w:color w:val="6E6E6E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органов местного самоуправления города Нефтеюганск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и о телефонах «горячей линии» («телефонах доверия»), адресах электронных приемных (в том числе правоохранительных и контрольно-надзорных органов) по вопросам незаконного сбора денежных средств в образовательных организ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уководителям образовательных учрежд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Привести в соответствие с действующим законодательством локальные акты образовательных учреждений, регулирующие привлечение и расходование дополнительных финансов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Обеспечить размещение актуальной информации на официальных сайтах образовательных учреждений в разделе «Противодействие незаконному сбору денежных средств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1.Гиперссылки на баннер постоянно действующей муниципальной «горячей линии» по вопросам незаконных сборов денежных средств с родителей обучающихся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2.Гиперссылки на баннер региональной постоянно действующей «горячей линии» по вопросам незаконных сборов денежных средств в образовательных организ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3.Адреса электронных приемных (в том числе правоохранительных и контрольно-надзорных органов) по вопросам незаконного сбора денежных средств в образовательных организ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4.Телефона «горячей линии» образовательного учреждения с указанием фамилии, имени и отчества ответственного за прием звон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5.Перечня услуг, оказываемых образовательным учреждением гражданам бесплатно в рамках реализации основных общеобразовательных программ в соответствии с ФГОС (на базовом и углубленном / профильном (при наличии) уровн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6.Сведений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об осуществлении контроля за их расходов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7.Отчетов о привлечении и расходовании дополнительных финансовых средств образовательного учреждения (при наличии средств в прошедшем календарном год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Обеспечить работоспособность ссылок на официальных сайтах образовательных учреждений из раздела «Родителям» на раздел «Противодействие незаконному сбору денежных средств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Неукоснительно исполнять требования Федеральных законов от 29.12.2012 № 273-ФЗ «Об образовании в Российской Федерации», от 11.08.1995 № 135-ФЗ «О благотворительной деятельности и благотворительных организациях», от 07.02.1992 № 2300-1 «О защите прав потребителей», постановления Правительства Российской Федерации от 15.08.2013 № 706 «Об утверждении Правил оказания платных образовательных услуг» и иных нормативных правовых актов о порядке привлечения и использования благотворительных средств в образовательных учрежд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Не допускать неправомерных сборов денежных средств с обучающихся и их родителей (законных представителей), принуждения со стороны работников образовательного учреждения, родительской общественности к внесению благотворительных средств, сбора наличных денеж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Принимать оплату за предоставление платных образовательных услуг, целевые взносы и добровольные пожертвования посредством безналичных расчетов на лицевой счет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Организовать планомерную работу по профилактике недопущения незаконного сбора денежных средств с родителей (законных представителей). Разработать комплекс превентивных мер, направленных на недопущение незаконных сборов денежных средств с родителей (законных представителей) в соответствии с примерным комплексом мер (приложение к настоящему приказ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Обеспечить размещение полной и объективной информации о порядке предоставления плат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.Постоянно информировать педагогических работников образовательного учреждения о недопущении неправомерных сборов денежных средств с обучающихся и их родителей (законных представите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Проводить родительские собрания с целью разъяснения норм действующего законодательства, регулирующего порядок привлечения и использования благотворительных средств в образовательных учреждениях. Ежегодно включать в повестки собраний педагогического коллектива, родительских собраний вопрос о предупреждении незаконного сбора денежных средств, информирования о номерах «горячих линий» регионального, муниципального уровней и телефонов образовательного учреждения, адресах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учреждений нарушают их права и законные интере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знать утратившими силу приказы департамента образования и молодежной политики администрации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от 25.09.2013 № 860-п «О комплексе мер, направленных на недопущение незаконных сборов денежных средств с родителей обучающихся образовательных учрежд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от 04.09.2017 № 464-п «О создании системы «горячая линия Департамента образования и молодежной политики администрации города Нефтеюга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за выполнением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19685</wp:posOffset>
            </wp:positionV>
            <wp:extent cx="1163955" cy="8877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</w:rPr>
        <w:t xml:space="preserve"> Департамента</w:t>
        <w:tab/>
        <w:tab/>
        <w:t xml:space="preserve">                                                        Т.В. Ля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30» октября 2019 года № 7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комплекс превентивных мер, направленных на недопущение незаконных сборов денежных средств с родителей (законных представителей) обучающихся муниципальных образовательных учреждений, подведомственных департаменту образования и молодежной политики администрации города Нефтеюганска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color w:val="000000"/>
          <w:sz w:val="21"/>
          <w:szCs w:val="21"/>
        </w:rPr>
      </w:r>
    </w:p>
    <w:tbl>
      <w:tblPr>
        <w:tblW w:w="14885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7229"/>
        <w:gridCol w:w="2126"/>
        <w:gridCol w:w="2268"/>
        <w:gridCol w:w="255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ериодичность проведения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4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информационно-просветительской разъяснительной работы с работниками, родителями (законными представителями) обучающихся по вопросу привлечения и расходования добровольных пожертвований и целевых взносов физических лиц, а также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кущи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ка (корректировка, внесение изменений) локальных актов (положения, форм договоров) школы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мещение на официальном сайте образовательной организации в сети «Интернет» телефонов «горячих линий», адресов электронных приемных (в том числе правоохранительных и контрольно-надзорных органов), необходимых в случаях, когда действия (бездействие) руководителей и работников образовательной организации нарушают права и законные интересы родителей (законных представителей), обучающихся (нарушения правил приема в образовательные организации, факты незаконных сборов денежных средст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кущи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функционирования «горячей линии» в образовательной организации по приему обращений граждан о незаконных сборах денежных средств с родителей (законных представи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 календар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 предоставления гражданам-потребителям услуг в качестве дополнительной необходимой и достоверной информации о деятельности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кущи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открытости и доступности на официальном сайте образовательной организации в сети «Интернет»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ведений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кущи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убличного отчета о привлечении и расходовании дополнительных финансов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 1 февраля год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проведения мониторинга мнения родителей (законных представителей) обучающихся образовательной организации по вопросам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 01 марта текущего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мониторинга обеспеченности образовательной организации учебными пособиями и учеб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 01 октября текущего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Фомина Н.В.</dc:creator>
  <dc:description/>
  <cp:keywords/>
  <dc:language>en-US</dc:language>
  <cp:lastModifiedBy>Надежда Мичурина</cp:lastModifiedBy>
  <cp:lastPrinted>2019-10-30T16:47:00Z</cp:lastPrinted>
  <dcterms:modified xsi:type="dcterms:W3CDTF">2019-10-30T11:49:00Z</dcterms:modified>
  <cp:revision>2</cp:revision>
  <dc:subject/>
  <dc:title/>
</cp:coreProperties>
</file>